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DA7D701288E7CF3E9F66FCFFE5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DA7D701288E7CF3E9F66FCFFE5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iw5rOwSGlmdGVja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rW35Liw5rOw56eR5oqA5Y+R5bGV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eW5tDbmnIjvvIzmmK/nu4/lm73lrrblt6Xkv6Hpg6jjgIHlm73lrrbkvY/lu7r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nnIHlhazlronljoXmibnlh4borqTor4HkuJPkuJrku47kuovkv6Hmga/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jgIHlu7rnrZHmmbrog73ljJbjgIHlronlhajmioDmnK/pmLLojIPjgIHmmbrmha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5Dnu7TnmoTnu7zlkIjmgKfkvIHkuJrjgILlhazlj7joh6rliJvlu7rku6XmnaX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jgIHkuI3mlq3liJvmlrDigJ3nmoTnu4/okKXnkIblv7XvvIzogZ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bnnp6/mnoHkuIrov5vjgIHmlazkuJrkuZDkuJrnmoTpq5jntKDotKjkuJP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6XmnInkuIDmlK/orqTnnJ/jgIHmsYLlrp7jgIHpq5jmlYjnmoTkuJPkuJr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yo5YW35pyJ4oCc6K6h566X5py65L+h5oGv57O757uf6ZuG5oi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5S15a2Q5LiO5pm66IO95YyW5LiT5Lia5om/5YyF4oCd44CB4oCc5a6J5Y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7O757uf6K6+6K6h44CB5pa95bel44CB57u05L+u4oCd562J5aSa6aG55LiT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K+B5Lmm55qE5ZCM5pe277yM6L+Y5YW35pyJ6Ieq5Li755+l6K+G5Lqn5p2D55qE4oCc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+O5biC5pm66IO96L+Q57u0566h55CG57O757uf4oCd44CB4oCc5pm65oWn5bu6562R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6h55CG57O757uf4oCd44CB4oCc6KeG6aKR5L+h5oGv5bmz5Y+w5YWx5Lqr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oCd44CB4oCc5pm66IO95a6e5oiY4oCU5Zu+5L6m5bqU55So5bmz5Y+w4oCd562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iT5Lia5oqA5pyv44CC5Zyo5YWs5YWx5a6J5YWo6Ziy6IyD5bel56iL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6aKG5Z+f77yM56ev57Sv5LqG5aSa5bm055qE5LuO5Lia57uP6aqM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ra155uW5YWs5a6J44CB5Yy755aX5Y2r55Sf44CB5paH5YyW5pWZ6IKy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qn44CB6YeR6J6N5Y+K5ZCE57G75LyB5LqL5Lia5Y2V5L2N562J5aSa5L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muW5tOadpe+8jOWFrOWPuOS4gOebtOS7peKAnOaPkOS+m+iuqe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geW/g+eahOacjeWKoeKAneS4uuWul+aXqO+8jOenieaJv+S4peiwqOaxguWunu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mjjuOAgeS4peagvOeahOW3peeoi+inhOiMg+WSjOi0qOmHj+S/neivgeS9k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S+m+WPr+mdoOeahOS6p+WTgeWSjOW3peeoi+acjeWKoeOAgumbhuS4reWk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OAgeWvjOacieeJueiJsueahOaKgOacr+S8mOWKv++8jOWunueOsOWQhOenjeaKgOac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imgee0oOeahOWFqOaWueS9jeS8mOWMluS4juaVtOWQiO+8jOa/gOWPkeWQhOS4quWN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S8mOWKv+S5i+mXtOeahOiBmuWPmOaUvuWkp+S9nOeUqO+8jOS7juiAjOS/g+i/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KgOacr+awtOWHhueahOWNh+WNjuWSjOWKn+iDveWujOWW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Z0aGlmdGUtNDAwODM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Z0aGlmdGUtNDAwO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DA7D701288E7CF3E9F66FCFFE5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