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3E398BF69BCB8D900190165A82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3E398BF69BCB8D900190165A82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6CB5pm6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SjOeggeaZuuWtpuaIkOeri+S6jjIwMTjlubTvvIzoh7Tlipv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j5DkvpvlnKjnur/nvJbnqIvor77vvIzlupTnlKjlhYjov5vnmoRBSeaZuuiDv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tpuaooeW8j++8jOiuqeWtqeWtkOaPkOWNh+mAu+i+keaAnee7tO+8jOaOjOaPoee8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iDvTwvc3Ryb25nPjwvcD48aDI+5ZOB54mM566A5LuLPC9oMj48cD7lkoznoIHmmb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kuJzkvJjlk4HmmbrlrabmlZnogrLnp5HmioDmnInpmZDlhazlj7jml5fkuI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XljJbkuo4yMDE45bm077yM5Li65a2p5a2Q5o+Q5L6b5Zyo57q/57yW56iL6K++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m65a2m5LqOMjAxOeW5tDHmnIjojrflvpfkvJfkuLrotYTmnKznmoTlpKnkvb/ova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IyMDE55bm0OOaciO+8jOS+v+Wuo+W4g+iOt+W+l1ByZS1B6L2u6J6N6LWE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Zu95YaFSVTmnI3liqHpvpnlpLTkvIHkuJrkuK3ova/lm73pmY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bm0N+aciO+8jOiOt+W+l+ealuaWsOi1hOacrEHova7ono3otYTjgII8L3A+PHA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m65a2m5bqU55So5YWI6L+b55qEQUnmmbrog73kupLliqjmlZnlrabmqKHlvI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blkZjmj5DkvpvkuJPlsZ7nj63kuLvku7vmnI3liqHvvIzorqnlranlrZD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qIvlrabkuaDlhbTotqPvvIzmjozmj6HnvJbnqIvmioDog7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engtMTM5OD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6eC0xMzk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3E398BF69BCB8D900190165A82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