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6:3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0D30BAFAB5BE66711FC53873AA3D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0D30BAFAB5BE66711FC53873AA3D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T5pmu5rOw5b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mi5Pmma7ms7DlsJTnp5HmioDmnInpmZDlhazlj7jliJvnq4vkuo4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C76YOo5bqn6JC95LqO5rex5Zyz5biC5YWJ5piO5paw5Yy677yM5piv5LiA5a62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Lul5bel5Lia54mp6IGU572R44CB5peg57q/6YCa5L+h44CB5pWw5o2u5o6l5YW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B5py65oi/6YWN5aWX5Li65Li75a+85Lqn5ZOB77yM6ZuG56CU5Y+R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ZKM5pyN5Yqh5Li65LiA5L2T55qE6auY5paw5oqA5pyv5LyB5Lia44CC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pSv6auY5pWI44CB5LiT5Lia55qE56CU5Y+R44CB55Sf5Lqn5ZKM6JCl6ZSA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44CC6Ie05Yqb5Y+R5bGV5YWs5Y+46Ieq5Li75ZOB54mM77yM5YWs5Y+45Lqn5ZO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bqU55So5LqO5Lit5Zu956e75Yqo77yM5Lit5Zu955S15L+h77yM5Lit5Zu96IGU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ZOB5aGU77yM5Zu95a6255S1572R77yM5pS/5bqc77yM55+z5rK577yM54Wk55+/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44CCPC9wPjxwPuWFrOWPuOaLpeacieS4gOaUrzMw5L2Z5Lq655qE56eR56CU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Yir5Zyo5rex5Zyz44CB5bm/5bee6K6+56uL5LqG56CU5Y+R5Lit5b+D77yM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itODAl5Lul5LiK5Lq65ZGY5Li6MjEx6Zmi5qCh5pys56eR5Y+K5Lul5LiK5a2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h566X5py644CB6YCa5L+h562J55u45YWz5LiT5Lia5q+V5Lia44CC5YWs5Y+4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YWo6YOo5Li65pys56eR5Y+K5Lul5LiK5a2m5Y6G77yM5YW35pyJ5Liw5a+M55q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7uP6aqM5ZKM5LiT5Lia55+l6K+G44CCPC9wPjxwPui0qOmHj+aYr+S8geS4mueUn+Wt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ehgO+8jOWIm+aWsOaYr+S8geS4muWPkeWxleeahOWKqOWKm+OAguWFrOWPuOS4jeaW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luWbvemZheWJjeerr+eahOmAmuS/oeiuvuWkh+WItumAoOaKgOacr+S4jue7j+mq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abtOaWsOOAgeaPkOmrmOS6p+WTgeeahOS4k+S4muawtOWHhu+8jOe0p+i0tOWbvemZ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OAguWFrOWPuOS6juaIkOeri+S5i+WIneS+v+W7uueri+S6hui0qOmHj+S/nemanO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5tuS6jjIwMTXlubQxMOaciOmAmui/h+S6hklTTzkwMDHotKjph4/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lkoxJU08xNDAwMeeOr+Wig+euoeeQhuS9k+ezu+iupOivgeOAguebruWJj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ciVNNVOeUn+S6p+e6v+OAgeaVsOaOp+acuuW6iuWKoOW3peeUn+S6p+e6v+OAgemr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mOWOi+a1i+ivlei9pumXtOOAgembt+WHu+a1i+ivleS7quetieS4gOezu+WIl+S4k+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inhOaooeWMlueahOeUn+S6p+iuvuWkh++8m+aLpeacieW3peS4mue6p+mAmuS/o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oOi+k+OAgUdQU+WumuS9jeaooeWdl+OAgeacuuaIv+mFjeWll+etieezu+WIl+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igJzku6Xlm73pmYXluILlnLrkuLrlr7zlkJHvvIzku6Xnu4/mtY7mlYjnm4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igJ3jgILlnKjlop7lvLrkvIHkuJrmioDmnK/kv53pmpzmnLrliLbog73lipvlkoz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lkIzml7bvvIznp6/mnoHosIPmlbTkvIHkuJrnmoTnu4/okKXmiJjnlaXvvIzlrp7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luILlnLrnmoTljaDpooblkozkvIHkuJrnq57kuonlipvnmoTmj5DljYfjgILkvp3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rprnmoTkuqflk4HotKjph4/lkozkvJjnp4DnmoTokKXplIDlm6LpmJ/vvIzlhazlj7j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qbrpl7TpgJDmraXmianlpKfvvIzokKXplIDnvZHnu5zopobnm5blhajlm73vvIzlubb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blm73lhoXlpJblrqLllYbliLblrprplIDllK7orqHliJLvvIzllK7lkI7mnI3liqH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kuZ/ml6Xnm4rlgaXlhajjgILlkIzml7blhazlj7jmraPlnKjnp6/mnoHnrbnlu7rmtbf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pg6jvvIzkuI3mlq3mj5DljYflhazlj7jnmoTlh7rlj6PkuJrliq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RwdGUtOTAxNzgx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HB0ZS05MDE3O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0D30BAFAB5BE66711FC53873AA3D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