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2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58B19AE4656D17A67E5AD50AC50E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8B19AE4656D17A67E5AD50AC50E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u6ZuvUUlXRU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DblubTvvIznu67pm6/lk4HniYzllYbmoIfms6jlhozmiJDlip/vvIznu67pm6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ns7vliJfkuqflk4HkuIrluILjgIHmsLTlvqrnjq/ooaXmsLTmu4vlhbvpnaLohp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rqTlj6/vvIE8L3A+PHA+5bm/5bee57uu6Iiq6LS45piT5pyJ6ZmQ5YWs5Y+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CU5Y+R44CB55Sf5Lqn44CB6JCl6ZSA5LqO5LiA5L2T55qE5YyW5aaG5ZO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6G57uP5Y2B5aSa5bm055qE5Y+R5bGV77yM55uu5YmN5oul5pyJ5Zu96ZmF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6Ieq5Yqo5YyW6auY5Lqn546H55qE5ZCE57G75Lqn5ZOB55Sf5Lqn57q/5pWw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oqk6IKk44CB5b2p5aaG44CB5rSX5oqk5ZCE5Liq6aKG5Z+f77yM5Li76Ka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ac44CB5Lmz5ray44CB55y86Zyc44CB5ram5ZSH6IaP44CB552r5q+b6IaP44CB5rS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62J5aSa5Liq57O75YiX77yM5aSa5qy+5Lqn5ZOB77yM5ruh6Laz5bm/5aSn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ZyA5rGC44CCPC9wPjxwPuW5v+W3nue7ruiIqui0uOaYk+aciemZkO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eri+S7peadpeWdmuaMgei1sOS4k+S4muWMlueahOWPkeWxlei3r+e6v++8jOS4muWK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WFqOWbveOAguS7peWFtuWJjeayv+eahOeglOWPkeaKgOacr+OAgeWuieWF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OAgeWujOWWhOeahOWUruWQjuacjeWKoe+8jOi/hemAn+WNoOmihuW4guWc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LpeacieWFqOWbveWQhOWcsOaVsOS4h+WQjeS7o+eQhuWVhuOAguS8geS4muW5tOmU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WIsOS4iuS6v+WFg++8jOWQjeWIl+S6juW4guWcuuWJjeWIl+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bku6Xkuqflk4HlronlhajljJbjgIHnrqHnkIbnp5HlrabljJbjgIHmnI3li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nmoTmmbrog73ljJbnrqHnkIbmqKHlvI/vvIzkvJjkuo7ooYzkuJrliY3ms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J3cWl3ZW4tODUwNDI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ndxaXdlbi04NTA0Mj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8B19AE4656D17A67E5AD50AC50E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