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81046F397EDAE301447E1CC072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81046F397EDAE301447E1CC072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2ZXJhPC9wPjwvZm9udD48L2NlbnRlcj48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cmHvvIzmmK/lvrflm73nmoTmnInmnLrmiqTogqTlk4Hlk4HniYzvvIznlLHliJvlp4vk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XMgSGFhc2Xkuo4xOTg35bm05Yib56uL44CCPC9wPjxwPuaLieiWh2xhdmVyYeaYr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S4geaWh+KAnOecn+eQhuKAneeahOaEj+aAneOAguWIm+Wni+S6ulRob21hcyBIYWFz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wj+acieaFouaAp+eyvuelnuaAp+a5v+eWue+8jOaJgOS7peW+iOaXqeS+v+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EtuakjeeJqeaKpOiCpOeahOeglOeptuW3peS9nO+8jOWcqOenr+e0r+S6humVv+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acieacuuakjeeJqeaKpOiCpOeahOe7j+mqjOWQju+8jOWcqDE5ODflubT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YXZlcmHlk4HniYzjgII8L3A+PHA+5LuO5ZOB54mM5byA5aeL5LmL5Yid77yM5ouJ6JaH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5bCx5Z2a5oyB5pGS5byD5L2/55So5Lq65bel5ZCI5oiQ55qE5oiQ5YiG77yM6IC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SN54mp5oCn5Y6f5paZ77yM55Sf5Lqn55m+5YiG5LmL55m+5rip5ZKM55qE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GF2ZXJh5omA5pyJ55qE5oiQ5YiG5b+F6aG75p2l6Ieq5LiN5pu+5Y+X6L+H5pyJ5q+S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iW6YeN6YeR5bGe5rGh5p+T55qE5pyJ5py6546v5aKD5LiL55Sf6ZW/55qE5rKh5p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L+H5Lq65bel5ZCI5oiQ6IKl5paZ44CB5Yac6I2v44CB5p2A6Jmr5YmC44CB5r+A57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X55Sf57Sg55qE5pyJ5py65qSN54mp44CC5Li65LqG56Gu5L+d5Lqn5ZOB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TGF2ZXJh55qE5q+P5LiA5qy+5Lqn5ZOB6YO95b+F6aG75Zyo55qu6IKk56eR5Yy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+H5pWP55eH5LiT5a6255qE5oyH5a+85LiL77yM5Zyo6Ieq5oS/6ICF55qu6IK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iA57O75YiX6L+R5LmO6Iub5Yi755qE6K+V6aqM5ZCO5omN6IO95LiK5biC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YXZlcmEtOTg3MD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F2ZXJhLTk4NzAw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81046F397EDAE301447E1CC072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