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079159242E23B5AADC0A68D97D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079159242E23B5AADC0A68D97D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L+h6Ieq5Yqo5YyW6K6+5aS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l6DplKHmnbDkv6Hoh6rliqjljJborr7lpIf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plKHvvIzmmK/ku47kuovnoJTnqbbjgIHorr7orqHjgIHliLbpgKDoh6rliqjphY3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7Dph43orqHph4/jgIHljIXoo4XjgIHoh6rliqjljJbmjqfliLbns7vnu5/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jgILmib/mjqXlt6XkuJrnlLXmsJToh6rliqjljJbmjqfliLbmioDmnK/nmoT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jgIHlronoo4XjgIHosIPor5XnrYnkuIDmnaHpvpnpkqXljJn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eg6ZSh5p2w5L+h6Ieq5Yqo5YyW6K6+5aSH5pyJ6ZmQ5YWs5Y+45piv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Ku5rK544CB5YyW5bel5YyF6KOF5py65qKw44CB6YWN5paZ5py65qKw44CB5aS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aZ5py65qKw44CB6Ieq5o6n6K6+5aSH55qE5LiT5Lia5Y6C5a6244CC5YWs5Y+4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n5a2m5ZKM56CU56m26Zmi5LiT5a6257uE55qE6K6+6K6h55CG5b+1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7uT5ZCI5Y2B5aSa5bm055qE5LiT5Lia5py65qKw5Yi26YCg57uP6aq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Ieq5Yqo5YyW6YWN5paZ44CB5YyF6KOF5rWB5rC057q/77yM6ZuG54mp5paZ6L6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paZ44CB5re35paZ44CB5YyF6KOF44CB5bCB5Y+j44CB5YeP6YeN44CB5YmU6Zm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B5Z6b5Li65LiA5L2T44CCPC9wPjxwPuWFrOWPuOS7peKAnOaKiuS6uuS7juWMheij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S4iumAkOatpeino+aUvuWHuuadpeKAneS4uuS9v+WRve+8jOi0r+W9u+S7p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9v+eUqOaIt+a7oeaEj++8jOabtOS9v+eUqOaIt+aEn+WKqOKAneeahOacjeWK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5tuW9ouaIkOS6huS4gOWll+aIkOeGn+WujOaVtOeahOeUn+S6p+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whuS7pemrmOeyvuW6puOAgeWFqOiHquWKqOWMheijheOAgemFjeaWm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WKoeS6juWbveWGheWklueUqOaI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h6ZGhzYi01NjQxNS5odG1sIj5odHRwczovL2RxY20ubmV0L3dlbmFuL2p4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NTY0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079159242E23B5AADC0A68D97D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