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0E5D103FCA0F78A069B578674D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0E5D103FCA0F78A069B578674D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JC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ro/ovr7pppnmlpnnp5HmioDmnInpmZDlhazlj7jmmK/kuJPkuJrku47kuovpppn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jgIHplIDllK7jgIHnp5HnoJTlj4rmioDmnK/mnI3liqHkuLr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Llhazlj7jmiJDnq4vkuo4yMDIx5bm0MTLmnIgzMOaXpe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w5L2Z5Lq677yM5Z2Q6JC95LqO5YWo5Zu94oCc5aSn57qi6KKN6Iqx5qSS4oCd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ZmV6KW/6Z+p5Z+O44CCPC9wPjxwPuWFrOWPuOebruWJjeaLpeaciei2heS4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wp+WMlueis+iQg+WPluOAgea6tuWJgua1uOaPkOS4pOenjeW3peiJuuS4ie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WKoOW3peWQhOenjemmmei+m+aWmeWOn+aWmei+vjIwMDDlkKj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oirHmpJLjgIHlrZznhLbjgIHnlJ/lp5zjgIHogonmoYLjgIHlha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pJLnrYnlkITnp43lpKnnhLbpppnovpvmlpnmsrnmoJHohILjgIHnsr7msrnlj4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nmoJHohILvvIzkuqflk4Hooqvlub/ms5vlupTnlKjkuo7ngavplIXjgIHphbH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uI3mlpnjgIHogonliLblk4HjgIHlkrjlkbPpppnnsr7jgIHpurvovqPpo5/lk4H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srnnqIDph4rnrYnpo5/lk4HnlJ/kuqfliqDlt6XkvIHkuJrvvIzkuI7mtbflupXmj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t6LjgIHlpKrlpKrkuZDjgIHkuIrmtbflrp3nq4vjgIHnur3liKnlkbPjgIHmtbfku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vJjotKjlrqLmiLflu7rnq4vkuoblr4bliIfnmoTlkIjkvZz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6uL6Laz5Lqn5Zyw44CB5oqA5pyv6aKG5YWI44CB6ISa6LiP5a6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T5Lia55qE5aSp54S26aaZ6L6b5paZ5o+Q5Y+W54mp5L6b5bqU5ZWG4oCd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eN6KeG5Lqn5ZOB6LSo6YeP77yM5Z2a5oyB5oqA5pyv5Yib5paw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OB54mM56ue5LqJ5a6e5Yqb77yM5Lul5LyY6LSo5Lqn5ZOB77yM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Zu95YaF5aSW5omA5pyJ5paw6ICB5a6i5oi35a6e546w5ZCI5L2c5YW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y0zMDg5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y0zMDg5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0E5D103FCA0F78A069B578674D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