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283E692397245FAE4F65C70A3B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83E692397245FAE4F65C70A3B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mb5Yac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ropb/luILkuInniZvlhpzmnLrliLbpgKDmnInpmZDlhazlj7jmmK/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jrDku6Pml7HkvZzlhpzkuJrmnLrmorD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o4XlpIfliLbpgKDkvIHkuJrjgILlhazlj7jlp4vlu7rkuo4xOTc2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S4z5LiH5bmz5pa557Gz44CCPC9wPjxwPuWFrOWPuOS4u+imgeS6p+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Nr+adkOWFqOeoi+acuuaisOWMluezu+WIl+S6p+WTgeOAgemprOmTg+iWr+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Mluezu+WIl+S6p+WTgeOAgeaui+iGnOWbnuaUtuezu+WIl+S6p+WTgeOAgeWFqOiG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hOayn+aSreezu+WIl+S6p+WTgeOAgeWwj+m6puaXi+iAleaWveiCpemTuuiGnOimhuW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ezu+WIl+S6p+WTgeOAgeazqOawtOihpeeBjOS4gOS9k+acuuezu+WIl+S6p+WTg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aWmeWKoOW3pemdkuWCqOaUtuiOt+ezu+WIl+S6p+WTgeetieWFq+Wkp+ezu+WIlz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PC9wPjxwPuWFrOWPuOeOsOacieiBjOW3pTExOOS6uu+8jOWFtuS4r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DMx5Lq677yM6auY57qn6IGM56ewOOS6uu+8jOS4ree6p+iBjOensDbkurr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r4Hlhazlj7jnp5HnoJTlvIDlj5Hlt6XkvZznmoTlhYjov5vmgKfvvIzmiJHku6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nnIHmnLrmorDnoJTnqbbpmaLjgIHnlJjogoPnnIHlhpzkuJrnp5HlrabnoJTnqb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nnIHlhpzkuJrmioDmnK/mjqjlub/mgLvnq5njgIHnlJjogoPnnIHlhpz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ibTlrprnq5njgIHnlJjogoPlhpzkuJrlpKflrabjgIHopb/ljJflhpzmnpfnp5Hmio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pq5jnrYnpmaLmoKHlkoznp5HnoJTmnLrmnoTlu7rnq4vkuoblkIjkvZz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orqLkuobkurrmiY3lvJXov5vljY/orq7jgILlkIzml7bvvIzlhazlj7jkuI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pfnp5HmioDlpKflrabnrYnpmaLmoKHnu4Tlu7rkuobogZTlkIjnoJTlj5HmnL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Zjor7fkuoblpJrlkI3kuJPlrrbjgIHlrabogIXkuLrlhazlj7jluLjlubTmioDmnK/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mjIflr7zlhazlj7jnmoTnlJ/kuqflkoznjrDku6Pml7HkvZzlhpzkuJrmnLrmor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ioDmnK/noJTlj5HjgII8L3A+PHA+5YWs5Y+4546w5pyJ56CU5Y+R5Lit5b+D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a6e6aqM5a6k44CB5bel6Im65a6k44CB5a6e6aqM5a6k44CB5a6e6aqM5Z+65Zyw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a6k44CB5a2m5pyv5oql5ZGK5Y6F44CB5py65qKw5bGV56S65Y6F44CB5py65qKw5ryU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5uR5o6n5Lit5b+D562J56eR56CU5Zy65Zyw5YWx6K6hMTA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FjeWkh+i+g+S4uuWujOWWhOeahOeglOWPkeOAgeWunumqjOOAge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9ouaIkOS6huKAnOeglOWPkeS4gOaJueOAgeeUn+S6p+S4gOaJueOAgeWCqOWkh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WIm+aWsOi/kOihjOaooeW8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5uai03MTYyMjYuaHRtbCI+aHR0cHM6Ly9kcWNtLm5ldC93ZW5hbi9zbm5q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83E692397245FAE4F65C70A3B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