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8C0FC9A6E1908F33191D7F5BC8E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8C0FC9A6E1908F33191D7F5BC8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5raI6ZiyQ0Z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Y7lpI/mtojpmLLlt6XnqIvmnInpmZDlhazlj7jljp/lkI3ljY7lpI/mtojp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m6LvvInmnInpmZDotKPku7vlhazlj7jvvIzliY3ouqvmmK/miJDnq4vkuo7lha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liJ3nmoTkuK3lm73mtojpmLLlmajmnZDmgLvlhazlj7jvvIzoh7Pku4rlt7LmnIn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lubTljoblj7LjgILlhazlj7jorr7nq4vkuYvliJ3mmK/nu4/lm73liqHpmaLmibn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mnInni6zotYTkvIHkuJrvvIzlkI7nu4/lm73lrrblt6XllYbooYzmlL/nrqHnkIb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bnlh4bvvIzku6XliIbnq4vnmoTlvaLlvI/nu4TmiJDkuJPpl6jku47kuovlu7rnrZ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t6XnqIvmnI3liqHlj4rmmbrog73ljJbjgIHmnLrnlLXlt6XnqIvkuLrmoLjlv4P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hazlj7jvvIzlhazlj7jms6jlhozotYTph5EzMDAw5LiH5YWD5Lq65rCR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NjuWkj+a2iOmYsuWFrOWPuOaIkOeri+S7peadpe+8jOWcqOWbvei1hOWnl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p+eahOebtOaOpeeuoeeQhuS4i++8jOmdouWvueaUuemdqeW8gOaUvueahOaWsOW9ouWK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eDiOernuS6ieeahOW4guWcuuaMkeaImO+8jOaVouS6juaLvOaQj++8jOWWhOS6j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0reaWsOeahOeQhuW/teOAgeenkeWtpueahOeuoeeQhuWSjO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nr+aegeWfueiCsuWSjOaPkOmrmOS8geS4mueahOaguOW/g+ernuS6ieWKm+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bveWGhea2iOmYsuW3peeoi+W4guWcuuS4reWloOWumuS6huWfuuehg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cuuS4reagkeeri+S6huiJr+WlveeahOS/oeiqieWSjOS8geS4muW9ouixo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JjeW3suWPluW+l+WbveWutuW7uuiuvumDqOmigeWPkeeahOa2iOmYsuiuvuaWv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S4gOe6p+i1hOi0qOOAgea2iOmYsuiuvuaWveS4k+mhueW3peeo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ue6p+i1hOi0qOS7peWPiueUteWtkOS4juaZuuiDveWMluWSjOacuueUteWuieijh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i1hOi0qOOAguWFrOWPuOmAmui/h+W7uueri+acieaViOeahOmhueebru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7uueri+W5tuWPluW+l0lTTzkwMDHotKjph4/nrqHnkIbkvZPns7vjgIF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+Wig+euoeeQhuS9k+ezu+OAgU9IU0FTMTgwMDHogYzkuJrlgaXlurf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or4HkuabjgII8L3A+PHA+5Y2O5aSP5YWs5Y+45a6e6KGM5oC757uP55C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L55qE6aG555uu57uP55CG6LSf6LSj5Yi277yM5LuO5bel56iL6aG555uu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95bel5o+Q5L6b5YWo6L+H56iL55qE5oqA5pyv5pSv5oyB5LiO5pyN5Yqh77yM5Li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yA5ouT5ZKM5bel56iL5a6e5pa95o+Q5L6b5LqG5pyJ5Yqb5L+d6Zqc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2ieWPiuefs+ayueOAgeWMluW3peOAgeS6pOmAmuOAgeiDvea6kOOAgeeUteWKm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OAgeawtOWIqeOAgeWGtumHkeOAgeiIquepuuOAgeW3peS4muWItumAoOeti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WbveeOsOS7o+a2iOmYsuS6i+S4mueahOW7uuiuvuS4juWPkeWxleS9nOWHu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i0oeeMr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h4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MDU2OTguaHRtbCI+aHR0cHM6Ly9kcWNtLm5ldC93ZW5hbi9oeHhmY2ZnLTIwNTY5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8C0FC9A6E1908F33191D7F5BC8E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