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A17863D0023DC2D500F3C0FA76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A17863D0023DC2D500F3C0FA76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3VubWV0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5/np5HmioDogqHku73mnInpmZDlhazlj7jmgLvpg6jkvY3kuo7lub/lt57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w3MTk5LjIxNuS4h++8jOaYr+S4gOWutuS4k+azqOaVmeiCsu+8jOS4k+azqO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uuW3peaZuuiDveOAgeS6uuiEuOivhuWIq+OAgeeJqeiBlOe9keetieaWsOS4gOS7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gOacr+iHquS4u+eglOWPkeS4juW6lOeUqOWIm+aWsOeahOS8geS4muOAguiHq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nq4voh7Pku4rvvIzkuInnm5/np5HmioDkuIDnm7TlnZrlrojmlZnogrLooY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5vlpKfmioDmnK/jgIHlha3lpKfmlrnlkJHjgIHkuIrnmb7mrL7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jgII8L3A+PHA+55uu5YmN77yM5LiJ55uf56eR5oqA5oul5pyJMuWkp+eglOept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pKfnoJTlj5HkuK3lv4PvvIwzMeS4quWKnuS6i+WkhO+8jDgwMOS9meWQjeWRmOW3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UwMOS9meWQjeS6p+WTgeWPiueglOWPkeS6uuWRmO+8jOW5tuS/neaMgeW5tOaUtuWF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glOWPkeaKleWFpeOAguWbtOe7leaVmeiCsuWkp+iEkUVEVUJSQUlO5oiY55Wl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RURVQlJBSU7mmbrmhafmoKHlm63mlbTkvZPop6PlhrPmlrnmoYjvvIzliqnlipv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6XigJxBSSvlpKfmlbDmja7igJ3kuLrmoLjlv4PnmoTmmbrmhafmoKHlm63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mlZnogrLljZXkvY3oh6rlt7HnmoTmmbrmhafmlZnogrLlpKfoh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A5pyv5Yib5paw5pa56Z2i77yM5LiJ55uf56eR5oqA5LiA55u056eJ5oyB552A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WZ6IKy77yM5LiT5rOo5paw5LiA5Luj5L+h5oGv5oqA5pyv5bqU55So5Yib5pa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s5Y+455CG5b+15LiN5pat5YmN6L+b77yaPC9wPjxwPjIwMTMtMjAxNOW5t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6huWkp+aVsOaNruaKgOacr+WcqOmrmOaVmeihjOS4mueahOW6lOeUqOS4j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OWHuuS6huWkp+aVsOaNruW5s+WPsOOAgeaVsOaNruayu+eQhuW5s+WPsOOAgeaVsO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S6pOaNouW5s+WPsOWPiumrmOagoeWQhOiBjOiDveWkhOWupOWkp+aVsOaNruW6l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S6p+WTgeOAgjwvcD48cD4yMDE1LTIwMTblubTvvIzmjqjliqjkuobnian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Kjpq5jmlZnooYzkuJrnmoTlupTnlKjkuI7lj5HlsZXjgILmjqjlh7rkuobmmbrmha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ianogZTnvZHnu5/kuIDlvIDmlL7nrqHnkIblubPlj7DjgIHmmbrmhafmlZnlrqT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KDmhJ/lmajnrYnkuqflk4HjgII8L3A+PHA+MjAxNy0yMDE45bm077yM5o6o5Yqo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oqA5pyv5Zyo6auY5pWZ6KGM5Lia55qE5bqU55So5LiO5Y+R5bGV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a2m5Lmg44CB5rex5bqm5a2m5Lmg77yM6K6t57uD5LqG4oCc5pm66IO96aKE6K2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m66IO95o6o6YCB4oCd44CB4oCc5pm66IO95Yaz562W4oCd44CB4oCc5Lq65p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d562J5Lq65bel5pm66IO95oqA5pyv5qih5Z6L77yM5o6o5Ye65LqG4oCc5pWw5o2u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65Zmo5Lq64oCd44CCPC9wPjxwPjIwMTnlubTvvIzmjqjliqjkuobkurrohLjor4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Kjpq5jmlZnooYzkuJrnmoTlupTnlKjkuI7lj5HlsZXjgILpgJrov4fmiZPpgK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r4bliKvmnI3liqHlubPlj7DkuZ3lpKfkuK3lv4PjgIHkurrohLjph4fpm4blj4rmoK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YvnrYnlt6XlhbfvvIzlrp7njrDmoKHlm63igJzkuIDohLjpgJrigJ3nu7zlkIj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Lrmma/liIbmnpDjgILmjqjlh7rkuobmmbrmhafmoKHlm63nianogZTnvZHnu5/kuI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Plj7DjgIHmmbrmhaflkI7li6TnianogZTnvZHnu5/kuIDlvIDmlL7lubPlj7DnrY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znianniannm7jogZTigJ3mmbrmhafmoKHlm63nianogZTnvZH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1bm1ldC05NDE0N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dW5tZXQtOTQxNDQ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A17863D0023DC2D500F3C0FA76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