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8F7C21294B0488F81AB8F702F0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8F7C21294B0488F81AB8F702F0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iW54m5SlV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ub5bed5L2z5LiW54m55qmh6IO25pyJ6ZmQ5YWs5Y+45LqOMjAxMOW5tDbmnIg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b5ZWG5byV6LWE5YWl5L2P5Zub5bed55yB6YGC5a6B5biC5aSn6Iux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Ws5Y+45oC76YOo5oiQ56uL5LqOMjAwNOW5tDEx5pyIMTjml6XvvIzkvY3kuo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oh6rotKHluILlpKflronljLrlh4nooZfpu4Tmobfmub7jgILlm5vlt53kvbPkuJ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nInpmZDlhazlj7jljaDlnLAy5LiH446h77yM5oqV6LWENzUwMOS4h+WF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Wkp+Wei+euoemBk++8iOeuoeW7iu+8ieOAgemap+mBk+OAge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OAgeijhemFjeW8j+W7uuetkeetieW3peeoi+eUqOmYsuawtOWvhuWwge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awlOeUsOOAgeaguOeUteOAgeWGm+W3peetieaWuemdouWvhuWwgeadkOaWm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S4jumUgOWUrueahOWbveWutumrmOaWsOaKgOacr+S8geS4mu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eS7heW6lOeUqOWcqOKAnOWNl+awtOWMl+iwg+KAneOAgemYv+WhnuaLnOeWhuW3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leawtOW3peeoi+OAgembhOWuieaWsOWMuuKAnOmZhuS4iuayieeuoeKAneet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eCueW8leawtOW3peeoi+WPiuWkp+Wei+euoeW7iuW3peeoi+S4re+8jOi/mOWcqOKA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WPt+KAnea3sea9nOWZqOaooeaLn+WZqOOAgeKAnOWNjum+meS4gOWPt+KAneagu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uOAgei2heWNg+exs+ayueS6leetieS4reW6lOeUqO+8jOW5tuWHuuWPo+WIs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hnuaLnOeWhuetiTEy5Liq5Zu95a6244CC5YWs5Y+4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56CU5Y+R5Zui6Zif5ZKM5LyB5Lia5oqA5pyv5Lit5b+D77yM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b5bed5aSn5a2m44CB6Z2S5bKb56eR5oqA5aSn5a2m44CB6KW/5Y2O5aSn5a2m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L275YyW5bel5aSn5a2m44CB5Zu95a625qmh6IO25Yi25ZOB56CU56m26Zmi562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Zmi5qCh5Lul5Y+K5pel5pys6ZKf5YyW5Zu96ZmF44CB5b635Zu95rKD5YW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SW5LyY56eA5a+G5bCB5LyB5Lia6L+b6KGM5Y+L5aW95ZCI5L2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iNo+iOt+KAnOWbveWutumrmOaWsOaKgOacr+S8geS4muKAneOAgeKAn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eeque+muS8geS4muKAneOAgeKAnOWbm+W3neecgee7v+iJsuW3peWOguKAneOAg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S4reWwj+Wei+enkeaKgOS8geS4muKAneOAgeKAnOWbm+W3neecgeS4k+eyvu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wj+S8geS4muKAneOAgTIwMTflubTkuI4yMDE45bm06L+e57ut5Lik5bm056aF6IG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qA5pyv6Z2p5paw5LiA562J5aWW4oCd44CB4oCc5Zub5bed55yB6K+a5L+h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62J6I2j6KqJ56ew5Y+344CC546w5bey5Y+W5b6XMTHpobnlj5HmmI7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+mhueWunueUqOaWsOWei+S4k+WIqe+8jDTpobnlpJbop4Lorr7orqHkuJPliKnvv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M+mhueWbveWutuOAgeihjOS4muOAgeWbouS9k+agh+WHhueahOi1t+iNieS4jue8l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FrOWPuOS4u+i1t+iNieeahOKAnOmihOWItua3t+WHneWcn+eusea2teWbouS9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KAneaIkOWKn+WFpemAieKAnOW3peS/oemDqDIwMjDlm6LkvZPmoIflh4blupTnlK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bnnm67igJ3jgII8L3A+PHA+5L2z5LiW54m55pys552A4oCc5LiT5Lia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oCd55qE57uP6JCl55CG5b+177yM5rex6ICV5LqO5qmh6IO25a+G5bCB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4oCc5LiT6ICM57K+4oCd44CB4oCc57K+6ICM5by64oCd44CB4oCc5by66ICM6L+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c3RqdXN0LTk3MzM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zdGp1c3QtOTczMz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8F7C21294B0488F81AB8F702F0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