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2C70C123697783BCB9ECA868E3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2C70C123697783BCB9ECA868E3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muREFQ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aSn5pmu6YCa5L+h5oqA5pyv6IKh5Lu9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u6YCa5L+h4oCd77yJ5oiQ56uL5LqOMjAwNeW5tO+8jOaAu+mDqOS9jeS6jueyp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5vuWMuuS4nOiOnuadvuWxsea5lu+8jOWFrOWPuOS4i+iuvjXkuKrlrZDlhazlj7j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CU5Y+R5Lit5b+D77yM6Ie05Yqb5LqO56CU56m25pe26ZKf6Iqv54mH44CB6auY56i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pe26Ze05pyN5Yqh5Zmo5ZKM5bCE6aKR5peg5rqQ5Zmo5Lu2562J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6Kej5Yaz5pa55qGI44CCPC9wPjxwPuWkp+aZrumAmuS/oeS4muWKoeimhueb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uvuWkh+OAgeeUteWKm+OAgeW3peaOp+OAgeaxvei9pueUteWtkOOAgeS7quWZq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aFp+WMu+eWl+OAgeaZuuiDveWutuWxheOAgea2iOi0ueeUteWtkO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mihuWfn++8jOacjeWKoeWFqOeQgzIwK+S4quWbveWutu+8jOi/kTIwMDDlrrb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5pmu6YCa5L+h5piv6auY5paw56eR5oqA5LyB5Lia77yM5oul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Q05BU+WunumqjOWupO+8jOaYr+WbvemZheeUteS/oeiBlOebn0lUVS1U5qCH5YeG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LiO5Zu95YaF5aSa5a6256eR56CU6Zmi5omA5ZKM6auY562J6Zmi5qCh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a6e6aqM5a6k77yM5Zyo5Z+656GA56CU56m244CB5oqA5pyv5byV5YWl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K5oyB57ut6auY5q+U5L6L5oqV5YWl77yM6I635om55Zu95YaF5aSW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6L2v6JGX44CB6ZuG5oiQ55S16Lev5biD5Zu+562J5qC45b+D5peg5b2i6LWE5Lq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Uw6aG577yM6KKr6K+E5Li65Zu95a625LiT57K+54m55paw4oCc5bCP5beo5Lq64oC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2j6I635Zu95a6257qn44CB55yB57qn5oqA5pyv5aWW6aG5562J5ZCE56e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aWW6L+R55m+6aG544CCPC9wPjxwPuWkp+aZrumAmuS/oeWni+e7iOenieaJv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OAgei0qOmHj+S4uuacrOOAgeaMgee7reWIm+aWsOeahOe7j+iQpeeQhu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s+mUruaguOW/g+aKgOacr+S6p+WTgeWSjOKAnOS4gOermeW8j+KAn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WuouaIt+WIm+mAoOabtOWkmuS7t+WA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BkYXB1LTEwMTk0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ZGFwdS0xMDE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2C70C123697783BCB9ECA868E3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