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033E4104C2D1FACA07BA71D4D8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033E4104C2D1FACA07BA71D4D8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E5a2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uoTlrZDpgZPphZLkuJrmnInpmZDlhazlj7jkvY3kuo7kuK3lm73kvJ/lpKf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bjgIHlk7LlrablrrbjgIHmloflrablrrbjgIHpgZPlrrblrabmtL7ku6Pooajkurr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rZDnmoTmlYXph4zjgIHljoblj7LmlofljJblkI3ln47lronlvr3nnIHkurPlt57luIL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r/vvIzkvIHkuJrliY3ouqvmmK/lm73okKXokpnln47ljr/phZLljoLjgII8L3A+PHA+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KZ5Z+O5Y6/5b+X44CL6K6w6L2977yMMTkwOeW5tOS7peWJje+8jOWcqOS7iuW6hOW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guS9jee9ru+8jOebuOe7p+W7uueri+S6huW+t+iBmuOAgeawuOaYjOa6kOOAgeWSjOWQ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/oeaYjOelpeetieWFq+WutumFv+mFkuS9nOWdiu+8jOi/meS5n+aYr+eOsOS7o+W6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OgueahOi1t+a6kOOAgjE5NTjlubTvvIzkuLrkuobpm4bkuK3lipvph4/lj5HlsZ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4/mtY7vvIzmj5Dpq5jkurrku6znlJ/mtLvmsLTlubPvvIznlLHokpnln47ljr/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lhavlrrblhbfmnInmgqDkuYXljoblj7LnmoTkvKDnu5/phb/phZLns5/lnYrlhbT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lkI3kuLrlm73okKXokpnln47ljr/phZLljoLvvIwyMDA35bm0MeaciO+8jOato+W8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S4uuWuieW+veW6hOWtkOmBk+mFkuS4muaciemZkOWFrOWPuOOAgjwvcD48cD7nu4/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W7uuiuvuOAgeaUueWItuWSjOWPkeWxle+8jOebruWJjeWFrOWPu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wMDAw5L2Z5bmz5pa557Gz77yM5pyJ6auY57qn57uP5rWO5biI44CB5bel56iL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S5biI44CB5ZOB6YWS5biI5Y+K55Sf5Lqn6YW/6YCg5LiT5Lia5oqA5pyv5ZGY5bel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55Sf5Lqn44CB5qOA5rWL6K6+5aSH5YWI6L+b77yM5bm05Lqn5LyY6LSo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S9meWQqOOAguaLpeacieeZvuW5tOWOhuWPsueahOaWh+eJqee6p+mFv+mFkuWPpOeq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MOWkmuadoeOAguavj+adoeeqluaxoOmVvzPnsbPjgIHlrr0y57Gz44CB5rexMS43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YW45Z6L55qE5bCP56qW6YW/6YCg44CC5YWs5Y+45Lqn5ZOB5Yet5YCf56qW6aaZ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B57u15p+U6YaH5Y6a44CB5Y+j5oSf5Y2P6LCD44CB5Zue5ZGz5oKg6ZW/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S8oOe7n+eahOiAgeS6lOeUhOaJi+W3pemFv+mAoOW3pe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+8jOS6lOeyrumFjeaWme+8jOWPjOi9ruWPkemFte+8jOeyvue7huiSuOmmj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mZiOWCqOOAgeenkeWtpuiwg+WSjO+8jOS/nemanOaJgOacieeahOS6p+WTgemDv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mFjeWItuiAjOaIkOOAgjwvcD48cD7lhazlj7jlnZrmjIHoip3purvpppnlnov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nm67liY3mi6XmnInku6XluoTlkajphonjgIHmvIblm63mmKXkuLr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p3purvpppnlnovns7vliJfvvIzku6XluoTlrZDlpKnov5DjgIHmnaXkuIDlnZvkuL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mtZPoip3lhbzpppnlnovns7vliJfvvIzku6XluoTlrZDmoqbonbbkuLrku6Poo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ppnlnovns7vliJfvvIzlhbHkuInlpKfns7vliJc4MOWkmuS4quWNle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notNjg5Mjk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otNjg5Mj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033E4104C2D1FACA07BA71D4D8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