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0340FA90F2B51B2A2D6F0552B7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0340FA90F2B51B2A2D6F0552B7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oCd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ov5zmgJ3orr7orqHlt6XnqIvmnInpmZDlhazlj7jkuo4yMDEy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6m66Ze06K6+6K6h5Y+K6Im65pyv6K6+6K6h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YWs5Y+45rGH6IGa5LqG5rW35YaF5aSW5LyY56eA55qE6K6+6K6h5bi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YWs5Y+45oiQ56uL5Lul5p2l77yM5LiA55u056eJ5oyB5Yyg5b+D44CB5LiN5pat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uWFrOWPuOS4muWKoeS4u+imgea2ieWPiuepuumXtOiuvuiuoe+8i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mXtOOAgeS9j+WuheepuumXtOOAgeWxlemZiOepuumXtOetie+8ieWPiuinhuinie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uiuoeOAgui/nOaAneS6uuS7pemrmOawtOWHhueahOe+juWtpueQhuino+OAge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PiuenkeWtpueahOeuoeeQhuS4uuWuouaIt+aPkOS+m+S4k+S4muWMluWumuWIt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Nzai02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CI+aHR0cHM6Ly9kcWNtLm5ldC93ZW5hbi95c3NqLTY5MTUy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0340FA90F2B51B2A2D6F0552B7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