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42CABAC2885542C7E57353426E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42CABAC2885542C7E57353426E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aSp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nkZ7lpKnms7DnlLXlrZDnp5HmioDmnInpmZDlhazlj7jmmK/ok6zmuqrljr/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vJXotYTnmoTkuIDlrrblpKflnovpq5jmlrDmioDmnK/np5HmioDlnovmsJHokK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J/kuqflkITnsbvmsJHnlKjnur/jgIHnvZHnu5znur/lj4rlronpmLLnu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lkajovrnns7vliJfnur/lj4rmj5LlpLTjgIHmsb3ovabnur/lj4rnur/mnZ/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RD57q/5ZKM5ZCE56eN6auY5Lit5L2O5Y6L55S157q/55S157yG44CC5YWs5Y+4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bmnIjlhaXpqbvok6zmuqrljr/kuIrmuLjlt6XkuJrlm63vvIzljaDlnLA0MOS9me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+aAu+aKlei1hOi+vjEuMDjkur/jgILlt7Llu7rmiJDmoIflh4bljoLmiL/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5Y2D5bmz57Gz77yM6IGM5bel5a6/6IiN5qW8M+WNg+S9meW5s+exs++8jOWQhOexu+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iHquWKqOeUn+S6p+e6vzIw5p2h77yM55Sf5Lqn44CB546v5aKD6K6+5pa95a6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YC85Y+K6ZSA5ZSu5pS25YWl6L6+5YiwM+S6v+WFg++8jOWunueOsOWIqeeojj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ku6XkuIrvvIzlj6/op6PlhrM1MDDkurrlsLHkuJr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5Zu95a625by65Yi25oCnM0PorqTor4Hlkoznvo7lm71VTOiupOivge+8m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Qy5pyI5YWs5Y+46YCa6L+HSVNPOTAwMe+8mjIwMDj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xJU08xNDAwMeeOr+Wig+euoeeQhuS9k+ezu+iupOivge+8jOWFrOWPuOWFiOWQj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Un+S6p+W3peiJuuWPiuaIkOWll+eUn+S6p+WKoOW3peiuvuWkh++8jOS9v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cqOWTgei0qOWSjOaViOiDveaWuemdouabtOWKoOi2i+S6juWujOWWhOOAg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5Lu95Li65YWs5Y+45oiQ5Yqf5Yqg5YWlVVNCMi4w5Y2P5Lya77yM5YWs5Y+45Zy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VElE5Y+35Li677yaMTE2ODbvvJsyMDE25bm0OOaciOWFrOWPuOeUs+ivt+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ueUqOWei+S4k+WIqeOAguS6p+WTgeS4quaAp+WMluiuvuiuoeWPr+a7oei2s+S4je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+8jOacieedgOW5v+mYlOeahOWPkeWxleepuumXtO+8jOWcqOWQjO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reacieaegeW8uueahOernuS6ieS8mOWKv++8jOS4uuS6p+WTgei/m+WFpeWFqOeQ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Jk+S4i+S6huWdmuWunueahOWfuuehgOOAgjwvcD48cD7lhazlj7jkuI3mlq3lop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rp7lipvvvIzlrozlloTlhoXpg6jmnLrliLbvvIzkuKXmoLzmjInnhadJU08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bvemZhei0qOmHj+euoeeQhuS9k+ezu+agh+WHhui/m+ihjOeUn+S6p++8jOS7pe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aKgOacr+OAgeabtOS8mOW8gueahOacjeWKoe+8jOWlieeMrue7meW5v+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OAguWFiOWQjuWcqOWFqOWbveWQhOWcsOiuvueri+ebtOmUgOacuuaeh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ll+WujOWWhOeahOmUgOWUrue9kee7nOWSjOa4oOmBk++8jOWFtuS4u+imge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tOaOpeWuouaIt+acieKAnOi/nuWxleOAgeWbm+W3neeri+iur+OAgeWbm+W3nemVv+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WTgeiDnOOAgeS4reWFiemYsumbt+KAneWPiuebuOWFs+aUv+W6nOWSjOawk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nR0LTk1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nR0LTk1MzA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42CABAC2885542C7E57353426E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