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4CAC01B87465A72EB220AF0B42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4CAC01B87465A72EB220AF0B42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q6Ziz6ZSG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ph5HlpKrpmLPplIbkuJrmnInpmZDlhazlj7jmmK/kuJPpl6j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7vliJfliLblk4HnoJTlj5HjgIHnlJ/kuqfjgIHnu4/okKXkuo7kuIDkvZPnmoT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vvIzmmK/miJHlm73kuqfkuJrpk77mnaHovoPplb/nmoTplIbkuqflk4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hazlj7jnlJ/kuqfplIDllK7noYXphbjplIbjgIHplIboi7HnsonjgIHplIboi7Hn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uqLnn7PjgIHpkpvnsr7nn7/jgIHpmbbnk7fliIDnrYnkuqflk4HvvIzlupTnlK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trXnm5bnibnnp43pmbbnk7fjgIHpmbbnk7foibLph4nmlpnjgIHkurrpgKDlrp3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gJDngavmnZDmlpnnrYnor7jlpJrmlrDmnZDmlpnjgIHmlrDlt6XkuJrooY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qA5pyv5Yqb6YeP6ZuE5Y6a77yM5oul5pyJ5a6M5ZaE55qE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T57O75ZKM546w5Luj5YyW55qE6LSo6YeP5qOA5rWL5py65p6E44CC5YWs5Y+4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i0qOmHj+euoeeQhuS9k+ezu+OAgU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6IGM5Lia5YGl5bq35a6J5YWo566h55CG5L2T57O76K6k6K+B5ZKMU0dT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FrOWPuOaOjOaPoeWFiOi/m+eahOehhemFuOmUhueUn+S6p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ggua6kOOAgeeUn+S6p+S7peWPiuaIkOWTgemDveWBmuS6hueos+WumuWMl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tumil+eykui+vuWIsOS6hui+g+eqhOWIhuW4g++8jOS/neivgeS6huS6p+WTg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Ap+OAgeWinueZveaAp+WSjOS5s+a1iuaViOaenOOAguWFrOWPuOWHreedg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qie+8jOS8mOiJr+eahOWTgei0qOS4juWkmuWutuS8geS4muW7uueri+S6hu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6p+WTgei/nOmUgOWIsOasp+a0suOAgeS4nOWNl+S6muOAgeS4reS4nOeti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l+WIsOWbveWGheWkluWuouaIt+eahOS4gOiHtOWlveivh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nmib/igJznq4votrPpq5jov5zjgIHliJvpgKDku7flgLzigJ3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JPkuJrljJbjgIHop4TmqKHljJbjgIHpm4blm6LljJbnmoTlj5HlsZX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mnaXlh6DlubTlirHlv5fmiZPpgKDplIbkuJroiKrmr4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0eWd5LTg1ODM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0eWd5LTg1ODM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4CAC01B87465A72EB220AF0B42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