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C61540003B85A055A16B295A1B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C61540003B85A055A16B295A1B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YCa6IKh5Lu9TElUT05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gbXpgJr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LiA5a626ZuG56CU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paw5LyB5Lia44CC5YWs5Y+45Li76KaB55Sf5Lqn55S157yG5L+d5oq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5qe944CB56qo5LqV55uW5bqn44CB55S157yG5pSv5p6244CB5rC05aSE55C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f54mp5ruk5bqK44CB5rKJ5rOl5LqV44CB5aGR5paZ5qOA5p+l5LqV44CB5rGh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2Q562J77yJ5Y+K5rex5Z+L5Z6D5Zy+5qG2562J44CC5YWs5Y+45bqn6JC95LqO5rm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+t5rqq6ZWH5bel5Lia5Zut5Yy677yM5q+X6YK7MTA05Zu96YGT77yM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77yM5Lqk6YCa5L6/5Yip44CC5YWs5Y+4546w5pyJ5ZGY5belMTMy5Lq6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MTLkurrvvIzlt6XljoLljaDlnLDpnaLnp68xLjnkuIfjjqHvvIz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euoemBk+eUn+S6p+e6v+OAgTEy5p2h57q/5qe955Sf5Lqn57q/44CBOOWPsOaooe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PijEw5Y+w5rua5aGR6K6+5aSH77yM55Sf5Lqn5a6e546w5LqG5py65qK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44CB6YWN5aSH5qCH5YeG5YyW566h55CG6L2m6Ze077yM6YCa6L+HSVNPOTAwMe+8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44CBSVNPMTgwMDHkvZPns7vorqTor4HvvIzlkIzml7blhazlj7jlnZrmjIHigJ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srvljoLvvIzotKjph4/nrKzkuIDigJ3nmoTlu7rljoLlrpfml6jvvIzkuqflk4HmsYL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gJ3vvIzlrqLmiLfmsYLigJzor5rigJ3vvIzmnI3liqHmsYLigJzlrp7igJ3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luILjgIHmsZ/oi4/nnIHjgIHmtZnmsZ/nnIHjgIHnpo/lu7rnnIH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ronlvr3nnIHjgIHlsbHkuJznnIHjgIHmsrPljZfnnIHnrYnlnLDljLrlm73nvZ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azlj7jlvpfliLDlub/ms5vlupTnlKjvvIzlubbotaLlvpfkuob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0Z2ZsaXRv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MS5odG1sIj5odHRwczovL2RxY20ubmV0L3dlbmFuL2x0Z2ZsaXRvLTI1NDg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C61540003B85A055A16B295A1B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