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0ACE78CE2E9AC44087F093971F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0ACE78CE2E9AC44087F093971F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lt57lpKflnLDnlJ/nianlt6XnqIv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+aciO+8jOS9jeS6juiNhuW3nuW4guaxn+mZteWOv+e7j+a1juW8gOWPkeWMuu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muWbreWGhe+8jDIwMTXlubQ55pyIMjXml6XmiJDlip/lnKj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vvIjmlrDkuInmnb/vvInmjILniYzvvIz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nLDnlJ/nianvvIzor4HliLjku6PnoIHvvJo4MzM2NjLvvIzms6jlhozotYTph5E3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5LiH5YWD77yM55uu5YmN5bey6L+b5YWl5paw5LiJ5p2/5Yib5paw5bGC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Un+eJqeaYr+WbveWGheW6n+W8g+ayueiEgue7vOWQiOWIqeeUqOihjOS4mu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r+S4gOWutuS4k+S4muS7juS6i+eUn+eJqeaftOayueOAgeeUn+eJqeWfu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OAgeeUn+S6p+OAgemUgOWUruWSjOmkkOWOqOWeg+Wcvui1hOa6kOWMluaKgOac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juW6lOeUqOeahOaKgOacr+S8geS4mu+8jOiNhuW3nuW4gjIwMTMtMjAxN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KAnOWwj+W3qOS6uuKAneWfueiCsuS8geS4mu+8jOiNhuW3nuW4gjIwMTXlubT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JDplb/lt6XnqIvkvJjog5zkvIHkuJrjgILlt7LpgJrov4f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njq/looPnrqHnkIbkvZPns7vvvIz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vr7liLDkvIHkuJrlronlhajnlJ/kuqfmoIflh4bljJbln7rmnKzop4TojIP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oHmsYLvvIzojrflvpflm73lrrbpvJPlirHnmoTotYTmupDnu7zlkIjliKnnlKjorq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Zyw55Sf54mp5peX5LiL5oul5pyJ5rmW5YyX6ZOt6ICA5paw6IO9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I2G6Zeo6ZOt6ICA5Yac5Lia5byA5Y+R5pyJ6ZmQ5YWs5Y+4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KD5b6356eR5oqA5Y+R5bGV5pyJ6ZmQ5YWs5Y+444CB5YyX5Lqs5Lyf5pix55+z5r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562J5aSa5a625a2Q5YWs5Y+444CC5YWs5Y+45byV6L+b5YWo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+05rK56KGM5Lia5Y2P5L2c57uE5LiT5a625aeU5ZGY5Lya5Li66aG+6Zeu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6eR56CU5byA5Y+R5oqK5o+h56CU56m25pa55ZCR5Y+K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enieaJv+KAnOe7v+iJsuOAgeaLheW9k+OAgeWIm+aW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eahOaguOW/g+S7t+WAvOingu+8jOS4k+azqOS6juW6n+W8g+ayueiEguOAge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Un+eJqei0qOeahOe7vOWQiOWIqeeUqO+8jOaehOW7uuS4k+S4mueUn+eJqeiDve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Un+aAgeS6p+S4mumTvu+8jOS4uuekvuS8mui0oeeMrue7v+iJsuOAgeeOr+S/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Un+a4hea0geiDvea6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Rzdy0xODM1NzguaHRtbCI+aHR0cHM6Ly9kcWNtLm5ldC93ZW5hbi9kZHN3LTE4MzU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0ACE78CE2E9AC44087F093971F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