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77388A98387418AA51BF41C77A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77388A98387418AA51BF41C77A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bCU6ZuF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ppqjlsJTpm4Xoo4XppbD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7uP6L+H5aSa5bm055qE5Yqq5Yqb5Y+R5bGV77yM5Z+55YW75Ye65aSa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K6+6K6h44CB5pa95bel5oqA5pyv5Lq65ZGY44CC6Iez5LuK5bex5oul5pyJ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Yqb6YeP5Y+K5pa95bel5bel6Im65Zui6Zif77yM5YWs5Y+45YuH5Lq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44CB56ev5p6B5ZCR5LiK55qE5b+D5oCB5b6X5Yiw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FrOWPuOiHquaIkOeri+S7peadpe+8jOWni+e7iOmBteW+qu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OAgeacjeWKoeeDreaDheOAgeiuvuiuoeWIm+aWsOOAgeaWveW3peeyvua5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jeWKoeeQhuW/te+8jOS4uuavj+S9jeaWsOiAgeWuouaIt+ecn+ivmuacjeWK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HreWAn+aWsOaXtuS7o+mdkuW5tOeahOWIm+S4mua/gOaDhe+8jOi/h+eh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fpeivhuOAgeS4sOWvjOeahOS7juS4mue7j+mqjOOAgeenkeWtpueahOWGhemD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7pnaLlr7nlv6vpgJ/lj5HlsZXnmoToo4XppbDkvIHkuJrvvIzppqjlsJ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nu6flvoDlvIDmnaXvvIzlj5HmiazigJzkuI7ml7blgLbov5v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gJ3nmoTppqjlsJTpm4Xnsr7npZ7vvIzlh63lgJ/kvJjotKjnmoTlt6XnqIv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kvZPns7vvvIzku6XluILlnLrljJbjgIHlpJrlhYP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IDmi5Plj5HlsZXvvIzliJvpgKDlh7rmm7TliqDovonnhYzngb/ng4L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leXpzLTEzMjU2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leXpzLTEzMjU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77388A98387418AA51BF41C77A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