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B7D070CA414D7135D6FB20699C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B7D070CA414D7135D6FB20699C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1ZF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b3ZleOaYr+S4gOWutuWMu+eWl+iuvuWkh+mbhuWbou+8jOS4k+azqOS6juazjOWwv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g+iCoOeXheWtpu+8jOiCuuenke+8jOWmh+enkeWSjOaZrumAmuWkluenkeOAgu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W5tuaUueWWhOaCo+iAheeahOeUn+a0u+i0qOmHj++8jOmAmui/h+e7j+a1j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o+WGs+aWueahiOWinuWKoOWMu+eWl+imhueblueOh++8jOaIkeS7rOeahOetl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S4tOW6iueglOeptuiHquS4u+eglOWPkeS4juefpeivhuS6p+adg+WujOaVt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5s+WPsOWSjOWItumAoOiDveWKm+S8mOi0qOeahOS6p+WTgeWSjOacjeWKo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aIkeS7rOeahOi0qOmHj+aIkeS7rOS4k+azqOS6juWcqOWFqOeQg+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PkeWSjOWVhuS4muWMluS8mOi0q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W5ub3ZleC01MTQ3M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bm5vdmV4LTUxND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B7D070CA414D7135D6FB20699C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