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DAFF118F4F22A07D5C22264A14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DAFF118F4F22A07D5C22264A14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TSUE8L3A+PC9mb250PjwvY2VudGVy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vueaXtuWwmuOAgeiHquWcqOOAgeiIkumAgueahOaJp+iRl+i/veaxgu+8j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umrmOerr+aXtuWwmuazs+ijheWTgeeJjFNJU0lB44CCPC9wPjxwPuS7ju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Iu+i1t++8jOWFrOWPuOWwseWwhuaXtuWwmueahOiHs+eugOS4u+aEj+S4jui/v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IkumAguebuOe7k+WQiO+8jOiejeaxh+S4nOilv+aWueaWh+WMluWGsuaSnuWHuu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a9rua1geamguW/te+8jOS4uuW9k+S4i+i/veaxguaDrOaEj+eUn+a0u+WSjO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Un+a0u+eahOWls+aAp++8jOWOn+WIm+aJk+mAoOWHuuacieWIq+S6juS8oOe7n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uW/teeahOazs+iho+WNleWTge+8jOm8k+WKseW5tuaOqOWKqOWls+aAp+WhkemAo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/oeeahOaAgeW6pu+8jOS6q+WPl+iHquWcqOaXoOaLmOadn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lzaWEtODMxMj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lzaWEtODMxM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DAFF118F4F22A07D5C22264A14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