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7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74E9ADAFF8054578D498B4F601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74E9ADAFF8054578D498B4F601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6uL5ZWG56C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t7TkuK3luILlkIznq4vllYblk4Hmt7flh53lnJ/mnInpmZDlhazlj7jmiJD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5LiA5LiJ5bm05LiA5pyI5LqM5Y2B5YWr5pel77yM5YWs5Y+45L2N5LqO5be05Lit5bi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Kf5ZKM5p6j5p6X6ZWH5ZCE5LiA5p2hMTgw5YWo6Ieq5Yqo55Sf5Lqn57q/77yM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mNjDkuIfnq4vmlrnnsbPjgILkvIHkuJrmgLvmipXotYTkurrmsJHluIHnuqYxLj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plIDllK7lkITnp43lvLrluqbnrYnnuqfjgIHlkITnp43mgKfog73nmoTpooTmi4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7flh53lnJ/jgIIg5pys5YWs5Y+45oiQ56uL5ZCO77yM5byV6L+b5LqG5re35Yed5Zy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6L+Q6L6T5ZKM5rO16YCB6K6+5aSH44CC5Zyo55Sf5Lqn5rWB56iL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H55So5b6u5py65o6n5Yi255qE5YWo6Ieq5Yqo55S15a2Q56ew6YeP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5S16ISR77yM5LiN5LuF5Y+v5Lul5a+55q+P56eN5by65bqm562J57qn55qE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WN5ZCI5q+U6L+b6KGM5YiG57qn5aSE55CG5ZKM5YKo5a2Y77yM6ICM5LiU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Lqn5YWo6L+H56iL6L+b6KGM57O757uf55uR5o6n77yb5Zyo6LSo6YeP5o6n5Yi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LiA5aWX5a6M5ZaE55qE6LSo5L+d5L2T57O777yM5pyJ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6K6+5aSH77yM5pyJ5Liw5a+M5a6e6Le157uP6aqM55qE5re35Yed5Zyf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e6aqM6K+V5Li75Lu777yM6K+V6aqM5a6k5bey6YCa6L+H5LqG6LWE6LSo6aq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h6YeP6K6k6K+B44CCPC9wPjxwPuWFrOWPuOS4gOebtOinhuS6p+WTgei0qOmHj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n+WRve+8jOS4jeaWreWKoOW8uuS6p+WTgei0qOmHj+eahOajgOa1i+WKm+W6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jgOa1i+iuvuWkh+m9kOWFqO+8jOajgOa1i+aJi+auteS4sOWvjO+8jOaLpe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tOazpeivlemqjOWupOOAgeWkluWKoOWJguivlemqjOWupOOAgeWKm+Wtpuivle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ivlemFjeWupOWSjOaBkua4qeaBkua5v+agh+WHhuWFu+aKpOWupO+8jOWPr+S7p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OAgeegguefs+OAgeWkluWKoOWJguWSjOaOuuWQiOaWmeetieWOn+adkOaWmeS7peWP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cn+S6p+WTgei/m+ihjOaAp+iDveajgOa1i+OAguWcqOi/keWHoOW5tOeahO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eUn+S6p+eahOS6p+WTgei0qOmHj+eos+Wumu+8jOWQiOagvOeOh+S4gOeb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Tk5LjnvvIXvvIzkvJjoia/njoc5OO+8heS7peS4iuOAguWFrOWPuOazqOmHjeeOr+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jOS4k+azqOeUn+S6p+eOr+S/neS6p+WTge+8jOWcqOW3tOS4reW4gueLrOagk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3seW+l+WuouaIt+eahOi1nuiqieOAguWFrOWPuOS9nOS4uuW3tOS4reW4guWkp+a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eGn+WIqeeUqOW3peS4muW6n+aWme+8iOeyieeFpOeBsOOAgeefv+a4o+W+ruey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VhuWTgea3t+WHneWcn+S8geS4mu+8jOWni+e7iOS7peaKgOacr+i/m+atpeaxg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WreS4k+azqOS6juenkeeglOW8gOWPkeWSjOaKgOacr+WIm+aWsOOAguWFrOWP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WupOaLpeacieS4gOaUr+mrmOe0oOi0qOaKgOacr+S6uuaJjemYn+S8je+8jOWFt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nkeeglOOAgeW8gOWPkeiDve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xzdC02Mzg1NzguaHRtbCI+aHR0cHM6Ly9kcWNtLm5ldC93ZW5hbi90bHN0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74E9ADAFF8054578D498B4F601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