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AFD9C63BA67F9A7D544CC51DFB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AFD9C63BA67F9A7D544CC51DFB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ek5bGx5Yac54m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pvpnlh6TlsbHlhpzniaf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miJDnq4vkuo4yMDEw5bm0NeaciO+8jOS4u+iQp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MquWFu+auluS4jumUgOWUruOAguS8geS4muaAgOaPo+edgOaIkOS4uuS4lueVj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8mOi0qOeUn+eMquS6p+WTgeS+m+W6lOWVhueahOaEv+aZr++8jOmHh+WPluKAn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SvotYTmnKzov5DkvZzigJ3nm7jnu5PlkIjnmoTmiJjnlaXlrprkvY3vvIz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h6rnuYHoh6rlhbvnmoTnlJ/njKrlhbvmrpbmqKHlvI/vvIznu4/ov4fplb/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mjqLntKLvvIzlt7LlvaLmiJDkuobpm4bppbLmlpnliqDlt6XjgIHnp43njKr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nlJ/njKrmiannuYHjgIHllYblk4HnjKrppbLlhbvkuLrkuIDkvZPnmoTnlJ/njK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uqfkuJrpk77jgII8L3A+PHA+5oiq6Iez55uu5YmN77yM5YWs5Y+45bey5bu65oiQ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G5Zub5aSn5YW75q6W5Z+65Zyw77yM5oul5pyJ4oCc5LiA57qn56eN54yq5Zy64oC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neWNl+WOv+WNjue/lOeJp+S4muaciemZkOWFrOWPuO+8ie+8jOKAnOS6jOe6p+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KAnTLkuKrvvIjmsrPljZfpvpnlh6TlsbHlhpzniafogqHku73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qazlupfluILplb/pvpnlsbHlhpzniafmnInpmZDlhazlj7jvvInvvIzlvaLmiJDkuo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jmoI/mr43njKo05LiH5L2Z5aS044CB5bm05Ye65qCP5ZCE57G754yq5Y+q6LaF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KeE5qih77yM5piv6KOF5aSH5rC05bmz6L6D6auY44CB5YW75q6W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ZOB54mM5aOw6KqJ6Imv5aW955qE6KeE5qih5YyW55Sf54yq5YW75q6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oul5pyJ5Lik5Liq5Zyo5bu655Sf54yq5YW75q6W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bu65aSn5Z6L6aWy5paZ5Yqg5bel6aG555uu5Lul5Y+K5aSa5Liq5YKo5aS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YWs5Y+45omA5pyJ5Zyo5bu65Y+K5YKo5aSH6aG555uu5bu65oiQ5oqV5Lq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+6K6h5Ye65qCP5ZCE57G754yq5Y+q5Y+v6LaF6L+HMzAw5LiH5aS077yM5pW0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2N5LqO6KGM5Lia5YmN5YiX44CCPC9wPjxwPuWFrOWPuOS7pemrmOagh+WHhuOAg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eS9juaIkOacrOi/kOiQpeeahOWPkeWxleWumuS9je+8jOeri+i2s+mVv+i/n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i/kOiQpeOAguW8lei/m+WbvemZheS4gOa1geeahOeUn+S6p+iuvuWkh++8jO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iuWFqOeoi+mHh+eUqOW+t+WbvUJpZyBEdXRjaG1hbiBTa2lvbGToh6rliqjppbL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JvnkZ7lhbjokpnnibnlhazlj7jlhajoh6rliqjpgJrpo47jgIHpmY3muKn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iqDlnaHkuInovr7ohpzlhazlj7jmsaHmsLTlpITnkIbjgIHoh6rliqjmtojmr5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lhYjov5vorr7lpIfnlKjku6Xmj5Dpq5jlhbvmrpbnlJ/kuqfmlY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6YeN6KeG5a+55Lq65omN55qE5Z+55YW777yM57uP6L+H5aSa5bm0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Ws5Y+46ZuG6IGa5LqG5LiA5aSn5om577yM5Zyo6LSi5Yqh566h55CG44CB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biC5Zy66JCl6ZSA44CB6aOO6Zmp566h5o6n44CB6aWy5paZ6JCl5YW7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5Y+K6YGX5Lyg6IKy56eN562J55u45YWz6aKG5Z+f5oul5pyJ5Liw5a+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oiY5Lq65omN44CCPC9wPjxwPuS4juaXtuS/sei/m+eahOeyvuWHhuaImOeVp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KgOacr+i1hOa6kOeahOS4jeaWreabtOaWsOS8mOWMluOAgeS6uuWKm+i1hOa6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mFjee9ruWPiuacieaViOWIqeeUqO+8jOS9v+WFrOWPuOWcqOWFu+auluaViOeO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uieWFqOOAgeaIkOacrOeuoeaOp+OAgeeWq+eXhemYsuayu+OAgeeUn+S6p+mUgOW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Nj+WQjOmrmOaViO+8jOS7juiAjOS9v+WFrOWPuOaVtOS9k+i/kOiQpeeos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ViOeOh+WPiuaguOW/g+ernuS6ieWKm+S4jeaWreaPkOmrmOOAgjwvcD48cD7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nqLPlgaXnmoTlj5HlsZXmgIHlir/lkozoia/lpb3nmoTkvIHkuJrlhazmsJH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YjlkI7ojrflvpfigJznnIHnuqflhpzkuJrkuqfkuJrljJbph43ngrn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ohLHotKvmlLvlnZrkvJjnp4DluKbotKvkvIHkuJrigJ3jgIH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zkuJrnu4/okKXkuLvkvZPluKbliqjohLHotKvlt6XkvZzlhYjov5vljZXkvY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uILnlZzniafkuJrkuqfkuJrmibbotKvlhYjov5vkvIHkuJrigJ3jgIHigJz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ZzniafooYzkuJrkuqfkuJrmibbotKvnqoHlh7rotKHnjK7kvIHkuJrigJ3jgIH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3njKrkvIHkuJrooYzkuJroh6rlvovlhaznuqblgKHorq7ljZXkvY3igJ3jgIHigJz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qfkuJrmibbotKvlhYjov5vljZXkvY3igJ3nrYnlpJrpobnojaPoqonnp7D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q5p2l5bCG57un57ut5Lul4oCc5b6q546v57uP5rWO77yM57u/6Imy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5CG5b+177yM57uT5ZCI5Zu95a62576O5Li95Lmh5p2R5oiY55Wl77yM5L+D6L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6S+5Lya44CB6Ieq54S255qE5ZKM6LCQ5Y+R5bGV44CC5ZCM5pe277yM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5Sf54yq5YW75q6W6KGM5Lia55qE5Lqn5Lia5Y2H57qn77yM5Y+K5LiK5LiL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bu25Ly477yM56ev5p6B5ZON5bqU5Zu95a6255Sf54yq5Lqn5Lia5Y+R5bGV5pa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Yqq5Yqb5a6e546w5LuO5LyY6LSo55Sf54yq5L6b5bqU5ZWG5Yiw5a6J5YW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yq5Lqn5ZOB5L6b5bqU5ZWG55qE5o+Q5Y2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nNubS05NzUyNj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bS05NzUy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AFD9C63BA67F9A7D544CC51DFB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