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804D4F1DBA6EA0951D1F1009EE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04D4F1DBA6EA0951D1F1009EE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j6LG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q6Posarlu7rnrZHlt6XnqIvmnInpmZDlhazlj7jmmK/kuIDlrrbku47kuov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oJTliLbnlJ/kuqflkozlnLDlnarlt6XnqIvorr7orqHmlr3lt6XnmoTkuJP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azlj7jku47kuovmtYflgJLmt7flh53lnJ/jgIHph5HliJrnoILlnLDlnar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lnLDlnarjgIHnjq/msKflnLDlnarjgIHljovoirHlnLDlnarjgIHpgI/msLTlnLDl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lnLrjgIHmsLTno6jnn7PlnLDlnarjgIHpmLLmu5HovabpgZPnmoTkuJPkuJr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ZDmlpnnmoTplIDllK7vvIzlhazlj7jmi6XmnInlpKflnovmv4DlhYnmib7lubPmnL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orr7lpIfjgII8L3A+PHA+5YWs5Y+45Z2a5oyB5Lul5ZOB54mM5Li65pSv5p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6eJ5om/4oCc5L2g55qE6IKv5a6a5bCx5piv5oiR5Lus6L+95rGC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4ug5oqT5YaF6YOo566h55CG77yM5Lqn5ZOB6LSo6YeP77yM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65a6i5oi35o+Q5L6b5ZCE56eN6LSo5LyY5Lu35buJ55qE5Lqn5ZOB5Y+K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6K6p5bCK5pWs55qE5a6i5oi35peg5ZCO6aG+5Lm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C0zNDEyN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C0zNDE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04D4F1DBA6EA0951D1F1009EE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