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3:45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CF71730D8D551403496A36DB6BD8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CF71730D8D551403496A36DB6BD8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L5biG5bu66K6+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po/lu7rnq4vluIblu7rorr7lt6XnqIvmnInpmZDlhazlj7jmupDoh6rnpo/lu7rnn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s7Dljr/vvIzms6jlhozotYTph5E1MDDkuIfvvIzljp/npo/lpKfnjq/kv53lu7rmnZD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iY3ouqvnpo/lt57lpKflrabljJblt6XljoLvvInmjqfogqHkuIvlsZ7lrZDlhazlj7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po/lpKfnjq/kv53lu7rmnZDlhajlm73mjqjlub/lhoXlpJblopnohbvlrZDjgIHnoIzln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pZfkuJPnlKjvvIjnlYzpnaLliYLjgIHnoIznrZHnoILmtYbjgIHmirnpnaLnoILmtY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pXngbDvvInjgIHnk7fnoJbnv7vmlrDnlYzpnaLliYLjgIHnk7fnoJbnspjnu5PliYL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og7bms6XvvInjgIHmsLTms6Xln7rpmLLmsLTmtoLmlpnjgIHpmLLmsLTnoILmtYbjgIHmi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noILmtYbnrYnjgIHlhoXlpJblopnkubPog7bmvIbjgIHmsLTmgKflpJrlvanmtoLmlpn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J/nn7PmvIbjgIHmsLTmgKfmsJ/norPmvIbjgIHotKjmhJ/oibrmnK/mtoLmlpnnrYn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kuqflk4HjgII8L3A+PHA+6ZqP552A5biC5Zy65ZKM5LyB5Lia55qE5Y+R5bGV6ZyA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OW5tOaWsOaIkOeri+S6huemj+W7uueri+W4huW7uuiuvuW3peeoi+aciemZkOWFrOWP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euoeeQhuWxgjgwJeS4uuemj+W3nuWkp+WtpuWMluWtpuWMluW3peS4k+S4muac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+8jOS4muWKoeS4k+azqOS6juWcsOmdoua2guijheW3peeoi+OAguS4muWKoeiMg+Wb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+8mueOr+awp+agkeiEguWcsOWdquOAgemHjemYsuiFkOa2guijheOAgei2heW5s+i2h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jqOWcsOWdquOAgeS9k+iCsuWcuuWhkeiDtui3kemBk+OAgeehhVBV55CD5Zy644CB5biC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257KS5q2i5ruR57u/6YGT44CB5rW357u15Z+O5biC57O757uf6YCP5rC05Zyw5Z2q562J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sZmpzLTY5MjI2O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xmanMtNjkyMjY5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CF71730D8D551403496A36DB6BD8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