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CF86166A7ED4E84A008AE28818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CF86166A7ED4E84A008AE28818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aW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sZ/luILnkZ7lpZXlu7rnrZHoo4XppbDmnInpmZDlhazlj7jmmK/kuIDlrrb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nlJ/mgIHvvIznjq/kv53nmoTovazlnovlu7rnrZHmlr3lt6Xpq5jmlrD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kuLvmlLvorr7orqHlj4rmlr3lt6XvvIzmlr3lt6XkurrlkZjpg73nu4/ov4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kuJPkuJrln7norq3vvIzlubbkuJTmnInoia/lpb3nmoTmgJ3mg7PntKDotKjlko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kuJPkuJrmioDog73vvIzku6Xlj4rkuJPkuJrnmoTmlr3lt6XmnLrmorDvvJv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nmoTmlYjnjoflj4rotKjph4/jgII8L3A+PHA+5YWs5Y+45Li76KaB5om/5o6l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Cn5Zyw5Z2q5bel56iL77yb5a+G5bCB5Zu65YyW5YmC5bel56iL77yb56GFUFXnkI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HpgZPlt6XnqIvvvJvoibrmnK/ljovmqKHlnLDlnarlt6XnqIvvvJvpgI/msLTlnLDl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JvkuJPkuJrlronoo4XliLbkvZzkuqTpgJrorr7mlr3lt6XnqIvvvIzlhoXjgI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t6XnqIvvvIzkuJPkuJrliLbpgKDovabmo5rlt6XnqIvnrYnjgII8L3A+PHA+55Ge5aW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s552A5oyB57ut5Yib5paw77yM5LiN5pat6LaF6LaK77yM5pyN5Yqh5LmL5LiK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CG5b+177yM5Li65oKo5o+Q5L6b5LiT5Lia55qE6KOF6aWw6Kej5Yaz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yeS0yODAx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5LTI4MD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CF86166A7ED4E84A008AE28818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