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1:5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32863EA8C01850CE8FF578E896A7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2863EA8C01850CE8FF578E896A7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VNUFRV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b3ojrHlnZ7nlLXlvbHkuJrmnInmuIrmupDnmoTnvo7lm71URU1QVe+8jOaYr+WWt+mb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eeahOm8u+ellu+8jOesrOS4gOS7o+S6jjE5OTblubTor57nlJ/vvIwyMDAy5bm0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4mI77yM5ZCO5pS56Imv5o6o5Ye6566A6KOF5a6255So54mI77yI6ZyA5o6l5o+SQ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upDvvInjgIJURU1QVFXmmK/kuJPkuJrlvanlpobllrfnu5jnmoTkvbzkvbzogIXvvIxUR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llrfmnqrljJblpobns7vnu5/poqDopobkuobnjrDlnKjnmoTml6XluLjlpoblrr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lrfnu5jlt6XlhbfjgIJURU1QVFXog73lpJ/oh6rnhLbnmoTlrozmiJDln7rnoYD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oha7nuqLnrYnjgILku47nuqLlnLDmr6/liLDot5HpgZPvvIxURU1QVFXpg73kuL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pn7PkuZDlkoznlLXlvbHkuK3kuIDkupvlhbfmnInmoIflv5fmgKfnmoTpnaLlrZT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lh7roibLnmoTlpJbop4LjgILnjrDlnKjvvIxURU1QVFXkuLrmgqjluKbmnaXljJb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kozlm77lg4/liLbkvZzogIXmiYDllpzniLHnmoTml6DnkZXnmoTkv67pp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UFRV56qB56C05oCn55qE6YWN5pa55ZyoMTk4MeW5tOeahOe7j+WFuOeUteW9sVRhdHRvb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lei1t+WFs+azqO+8jOWcqOmCo+mHjOS7i+e7jeS6huWOn+Wni+eahFRFTVBUVea2guaW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SjOe6uei6q+WiqOawtOi9rOenu+OAguWug+S4juWlveiOseWdnueahOWMluWmhu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knOS5i+mXtOWPluW+l+S6huaIkOWKn++8jOS4jeS5hVRFTVBUVeeahOS6uuS9k+W9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WMluWmhuWTgemcgOaxgumHj+W+iOWkp+OAgjE5OTblubTvvIxURU1QVFXmjqj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nqrln7rph5HkvJrvvIzlvbvlupXmlLnlj5jkuobkuJPkuJrljJblpoblk4HooYz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VEVNUFRV55qE5L2/5ZG95piv5Li65oKo5o+Q5L6b56qB56C05oCn55qE5oqA5py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5ZOB6YWN5pa544CC5b2T6K6+6K6h5Ye65LiA56eN5bCG5pmu6YCa5YyW5aaG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P5o+Q5Y2H5Yiw5LiA5Liq5paw5rC05bmz55qE57O757uf5pe277yMVEVNUFRV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45oiP6KeE5YiZ44CC5ZyoMjAwOeW5tO+8jFRFTVBUVeaOqOWHuuS6huaYk+S6j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eUqOWWt+aequWMluWmhuezu+e7n+OAgumAmui/h+WwhuaXtuWwmueahOWWt+ae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ezu+e7n+S4jkFpcnBvZOKEouWMluWmhuebuOe7k+WQiO+8jOavj+S4quWls+S6u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unueOsOaXoOeRleeahOWMluWmhu+8jOW5tuiOt+W+l+S4k+S4mueahOaViO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5URU1QVFXoh6rosarlnLDmiJDkuLrnjrDku6Pnvo7nmoTpnaLlrZTvvIzkuLr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bnlKjljJblpoblk4Horr7lrprkuobmoIflh4bjgILnm7jkv6Hmr4/kuKrlpbP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ooajnjrDlh7rlpb3nmoTpnaLlrZTvvIzml6DorrrmgqjmmK/ourLpgb/ni5fku5T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JvooZfop5LllYblupfvvIxURU1QVFXpg73kvJrkuI3mlq3liJvmlrDvvIzkvb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73og73ovbvmnb7lrp7njrDnm7jmnLrlsLHnu6rnmoTlhYnlva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RlbXB0dS0zOTgzOD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ZW1wdHUtMzk4Mz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2863EA8C01850CE8FF578E896A7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