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5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9F490A5DBD6C30A225D7C982FCD0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F490A5DBD6C30A225D7C982FCD0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6i7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6rliJvlip7kuYvliJ3vvIznpo/lu7rkuJzmlrnliJvmhI/nqLvnlL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LHlp4vnu4jnp4nnnYDmiafnnYDjgIHliJvmlrDjgIHmlazkuJrnmoTmgJ3mg7PkuI7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rmr4/kuIDkvY3pob7lrqLmj5DkvpvkvJjotKjnmoTmnI3liqHvvIzku6XmgJ3ogIP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lnovnmoTkuJPkuJrorr7orqHluIjkuLrpqqjlubLvvIzlsIbkurrkvZPlip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nvo7lrabjgIHlv4PnkIblrabjgIHnu4/mtY7lrabnu5PlkIjvvIzlrprliLb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ppa7orr7orqHop4TojIPkuI7mtYHnqIvvvIzku47llYbkuJrop5LluqbkuLrkvJf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kuJrkuLvlj4rlhbbmtojotLnnvqTkvZPokKXpgKDpgILlrpznmoTlsLHppJDnjq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blrp7njrDlhbbllYbkuJrku7flgLzjgII8L3A+PHA+5YWs5Y+46K+45aSa5L2c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ZCE56eN55+l5ZCN5aWW6aG56K+E6YCJ5Lit6aKR6aKR5aS66a2B77y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6L5Lmf5LiN5pat5Zyo5ZCE5aSn5LiT5Lia572R56uZ44CB5p2C5b+X44CB5Lmm57G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O6L2s6L2977yM5oiQ5Li66aSQ6aWu6K6+6K6h55WM55qE5oiQ5Yqf6IyD5L6L44C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SQ6aWu6K6+6K6h55WM55qE6aOO5ZCR5qCH77yM5YWs5Y+45Lil5qC85Z2a5oyB5Lu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LiT5Lia57Sg5YW75Y+K5pyN5Yqh5oSP6K+G77yM5b6X5Yiw5bm/5aSn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6K6k5Y+v44CC6Iez5LuK5bey5oiQ5Yqf5LiO5aSa5a6255+l5ZCN6aSQ6aWu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ZCI5L2c5LyZ5Ly05YWz57O777yM5aaC5aSn5Liw5pS26ZuG5Zui44CB6LGq5a6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B5pu85Lyf6ZuG5Zui44CB6YeR5qmE5qaE5biM6IWK6aSQ5Y6F44CB54mb54S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ZHNqLTIyNjUx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kc2otMjI2NTE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F490A5DBD6C30A225D7C982FCD0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