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AA6C2AE0C8FC34C4E9D37C0AD4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AA6C2AE0C8FC34C4E9D37C0AD4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hYnlpKfmlZnogrLova/ku7b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YnlpKfmlZnogrLigJ3vvInmmK/lm73lhoXkuJPkuJrnmoTmlZnogrL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mj5DkvpvllYbvvIzkuLrmlZnogrLooYzkuJrmj5Dkvpvkv6Hmga/ljJ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kuJPms6hLMTLpmLbmrrXmlbDmja7pqbHliqjlnovnmoTlrabnlJ/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kuaDmnI3liqHov5DokKXjgII8L3A+PHA+5YWJ5aSn5pWZ6IKy5Lul5pWZ6IK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ex5Lu777yM5Lul5L+D6L+b5pWZ6IKy546w5Luj5YyW5Li65Yqo5Yqb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KGM5Lia5Y2B5L2Z5bm077yM5Zyo5pWZ6IKy5Lqn5ZOB56CU5Y+R5LiK5LiN5pat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b5paw77yM57K+55uK5rGC57K+77yM5oyB57ut5ruh6Laz55So5oi3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YWs5Y+45oul5pyJ6Ieq5bex55qE56CU5Y+R5Zui6Zif5ZKM5pWZ56C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5qE5pm65oWn5qCh5Zut44CB57q456yU5LqS5Yqo6K++5aCC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6S6K++6YCJ6K++57O757uf77yIMysxKzLjgIEzKzPvvInjgIHogYzkuJrnlJ/mtq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s7vnu5/jgIHnu7zlkIjntKDotKjor4Tku7fns7vnu5/jgIHnvZHnu5zpmIXljbf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tYvor4TljbfnrqHnkIbova/ku7bjgIHlhYjpmIXlkI7miavns7vnu5/jgIH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mtYvkuI7or4Tku7fns7vnu5/jgIHkuKrmgKfljJblrabkuaDlubPlj7D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bHkuqvlubPlj7DjgIHmlZnogrLmi5vnlJ/lvZXlj5bns7vnu5/jgIHmmbrmhaf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bPlj7DnrYnkuqflk4HlnKjlm73lhoXlsYXkuo7ovoPliY3lnLDkvY3jgIL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DDlpJrkuKrmlZnogrLlsYDjgIE1MDAw5aSa5omA5a2m5qCh44CB5LiK5Y2D5Li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PuWFieWkp+aVmeiCsu+8jOWMoOW/g+aZuumAoO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RqeS04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nZGp5LTg5NzY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AA6C2AE0C8FC34C4E9D37C0AD4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