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918FE7CE5F8D0E2DF38DB9DE69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918FE7CE5F8D0E2DF38DB9DE69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5JiMwMzk7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S55rCP6ZuG5Zui5oiQ56uL5LqOMTk5NOW5tO+8jOS4k+azqOS6juS9juiEguiCie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zluiCieadvuOAgeadqOaeneeUmOmcsuiCieadvuOAgee9kee6ouiCieadvu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eahOeUn+S6p+eglOWPkeWPiumUgOWUruOAguWFrOWPuOWni+e7iOWdmuaMg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ivmuS/oeOAgeWTgeeJjOKAneaImOeVpe+8jOmUgOWUrue9kee7nO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1t+WkluW4guWcuu+8jOW3suW9ouaIkOeos+WumueahOmUgOWUrua4oOmBk++8j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8l+WkmuS8geS4muW7uueri+S6humVv+acn+eahOaImOeVpe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otLnmsI/pm4blm6Lml5fkuIvlhazlj7jmnInlpKfotLnpo5/lk4H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nm5Dln47luILotLnmsI/po5/lk4HmnInpmZDlhazlj7jjgIHmsZ/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g6Tmnpfpo5/lk4HmnInpmZDlhazlj7jjgIHmsZ/oi4/lkI3lo7D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kuIrmtbfotLnmsI/po5/lk4HmnInpmZDlhazlj7jjgIHotLnlpJrliKnvvIj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/lk4HmnInpmZDlhazlj7jnr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zLTM0MzM1MC5odG1sIj5odHRwczovL2RxY20ubmV0L3dlbmFuL2ZzLTM0MzM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918FE7CE5F8D0E2DF38DB9DE69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