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78A1BF36E076D46FAA780E8C8E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78A1BF36E076D46FAA780E8C8E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63liKnovr7miJDnq4vkuo4yMDA05bm077yM5rex6ICV57K+5a+G57uT5p6E5Lu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B5L2Z5bm077yM5LuO5LqL57K+5a+G57uT5p6E5Lu25Y+K5qih5YW3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5Y+K6ZSA5ZSu77yM5Lul5Lqn5ZOB56CU5Y+R44CB5qih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Ws55uK6K6+6K6h5LiO5Yib5paw5Li65qC45b+D77yM5Lul57K+5a+G5Y6L6Z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rOo5aGR44CB5Z6L5p2Q5Yqg5bel5ZKM5LqU6YeR5Yay5Y6L5oqA5pyv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LyY6LSo5a6i5oi35o+Q5L6b5aSa57G75Z6L44C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7uT5p6E5Lu25Lqn5ZOB44CCPC9wPjxwPumTreWIqei+vueOsOW3sumAk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k+mXqOS7juS6i+WQhOexu+eyvuWvhue7k+aehOS7tuWPiuaooeWFt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PiumUgOWUrueahOS4gOermeW8j+mFjeWll+acjeWKoeW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WuouaIt+S4uuS4reW/g++8jOmaj+edgOWuouaIt+mcgOaxguWin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rOWPuOiHqui6q+iDveWKm+aPkOWNh++8jOi/keW5tOadpeW3suWcqOWFieS8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OAgeaxvei9puS7peWPiua2iOi0ueeUteWtkOmihuWfn+enr+e0r+S6hu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7tueglOWPkeWPiueUn+S6p+e7j+mqjOOAguW5tuW3suaIkOWKn+i/m+WFpeWFie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YsuOAgeaxvei9puS7peWPiua2iOi0ueeUteWtkOihjOS4muWkmuWutumihuWF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+m+W6lOmTvuS9k+ezu++8jOW5tuW7uueri+S6huiJr+WlveeahO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cqOihjOS4muWGheS6q+acieS4gOWumuefpeWQjeW6pu+8jOWuouaIt+eym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8uuOAgiA8L3A+PHA+5YWs5Y+45a6i5oi35YyF5ousU29sYXJFZGdl44CBU01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bGHjgIHpmLPlhYnnlLXmupDjgIHmtbflurflqIHop4bjgIHljY7kuLrjgIFBeGlz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IHmr5Tkuprov6rjgIHljJfmsb3mlrDog73mupDjgIHlroHlvrfml7bku6PjgIFHcmFt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W50ZWzjgIFORUPjgIFIb25leXdlbGzjgIHpo57mr5vohb/pm4blm6LnrYnkvIHkuJ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joLllYbjgILpmaTnjrDmnInlrqLmiLflpJbvvIzlhazlj7jlt7Lnu4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JflpJrlpKflnovkvJjotKjlrqLmiLfnmoTlkIjmoLzkvpvlupTllYb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Yflt7Lov5vlhaXmiJbpgJrov4flsI/mibnph4/nlJ/kuqfpmLbmrrXvvIzlrqLmiL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5vkuIDmraXkuLDlr4zvvIzooYzkuJrlnLDkvY3kuI3mlq3mj5Dpq5jjgII8L3A+PHA+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5Z2a5L+h4oCc5Lqn5Lia5oql5Zu94oCd55CG5b+177yM5Z2a5oyB5LiN5oeI5Zy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ul5o+Q5Y2H5YWo55CD5Yi26YCg5LiO5oqA5pyv56ue5LqJ5Yqb77yM6YeN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K6p5pyJ5Lu35YC855qE5Lq65omN6L+H5LiK5bm456aP55Sf5rS777yM5piv6ZO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u35YC86KeC77yM5bm26Ie05Yqb5LqO5YGa6KGM5Lia5qCH5p2G5LyB5Lia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Lit5Zu95qKm44CB5pm66YCg5by65Zu95qK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QtNTY1NT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kLTU2NT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78A1BF36E076D46FAA780E8C8E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