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725E014CA15D9FD2067CE9A778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725E014CA15D9FD2067CE9A778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YWD6LWE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nlhYPotYTkuqfnrqHnkIb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nlhYPotYTkuqfigJ3vvInmiJDnq4vkuo4yMDEy5bm0OOaciO+8jOaYr+S4k+S4m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WFrOS8l+WFrOWPuOOAgjwvcD48cD4yMDE15bm0OeaciOaIkOWKn+eZu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yjogqHnpajku6PnoIE6ODMzNTY1Ke+8jOaIkOS4uuWFqOWbvei+g+aXqe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4guWcuueahOS6jOWNgeS9meWutuengeWLn+acuuaehOS5i+S4g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pmZXopb/opb/lronvvIznm67liY3lnKjljJfkuqzjgIHmt7HlnL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orr7nq4vkuoblhazlj7jvvIzkuJrliqHojIPlm7TpgY3lj4rlhajlm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D6LWE5Lqn5LiT5rOo5LqO6IKh5p2D5oqV6LWE44CB6K+B5Yi45oqV6LWE44CB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V6LWE44CB5bm26LSt5Z+66YeR44CB5oqV6LWE6ZO26KGM44CB6LSi5a+M566h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C9wPjxwPuaWueWFg+i1hOS6p+aYr+mZleilv+ecgeivgeWIuOaKlei1hO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uWNj+S8muS8mumVv+WNleS9je+8jOS4reWbveivgeWIuOaKlei1hOWfuumHke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RmO+8jOWFt+Wkh+engeWLn+WfuumHkeeuoeeQhuS6uui1hOagvOOAgu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S6rOmHkeiejei1hOS6p+S6pOaYk+aJgOS8muWRmO+8jOmZleilv+iCoeadg+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8muWRmO+8jOaYr+WFqOiBlOaIv+WcsOS6p+WVhuS8muW4uOWKoeeQhuS6i+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aIv+WcsOS6p+aKlei1hOWfuumHkeiBlOebn+WJr+S8mumVv+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7kuovoh6rokKXmipXotYTjgIHph5Hono3kuqflk4HkuqTmmJPkuJrliqHjgIH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azlj7jmj5DkvpvmiJjnlaXmipXotYTkuJrliqHlj4rlhbbku5bph5Hono3kuqf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JrliqHjgILmlrnlhYPotYTkuqfoh7Tlipvkuo7miJDkuLrku6XkurrkuLr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6HotZblkozlj5fkurrlsIrmlaznmoTkuJPkuJrnmoTotYTkuqfnrqHnkIblha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5emMtNzM5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nl6Yy03Mzk5N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725E014CA15D9FD2067CE9A778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