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722E3B96E609A7604C86452AA3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22E3B96E609A7604C86452AA3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hbHRoeSBIZWFsdG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VuaXZlcnNhbCBQaGFybWFjZXV0aWNhbHPmvrPmtLLnjq/nkIPliLboja/miJD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77yM5piv5LiA6Ze05Lul5L+d5YGl5Lqn5ZOB5Li65biC5Zy65a6a5L2N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77yM5bey57uP5oiQ5Li65r6z5rSy6L6D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4mM5LmL5LiALjwvcD48cD7nlLHmvrPmtLLoja/nrqHlsYDvvIhUR0H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vvIzmr47lubTpgJrov4fmvrPmtLJjR01Q6I2v5ZOB5LyY6Imv5Yi26Y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a6I5YiZ55qE5Lil5qC85qC45p+l77yM5Y+q5L2/55So5LiW55WM5LiA5rW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ul56ym5ZCI6auY6KeE6IyD6LSo6YeP5o6n5Yi244C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C5Y6f5paZ6YCJ5oup5qCH5YeG5Lil5qC877yM5Y+q6YCJ5o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VEdB6K645Y+v6K+B5a6e6aqM5a6k6K6k6K+B77yM55Sa6Iez5YyF6KOF57uE5Lu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6z5rSy5aSn5Y6C6YeH6LSt44CC5Lqn5ZOB5oiQ5YiG5Lul5r6z5rSy5pys5Zyf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CE56eN5oiQ5YiG6YO957uP6L+H54us56uL5a6e6aqM5a6k5qOA5rW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Y6f5Lqn5Zyw5Y+v6L+95rqv5oCn44CCPC9wPjxwPuWFrOWPuOmHh+eUqOe6r+a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ahOWOn+aWmeS4uuaCqOeahOi6q+S9k+aPkOS+m+acieaViOeahOiQpeWFu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p+WTgeW7uueri+WcqOWFiOi/m+eahOenkeaKgOOAgeS4k+S4mueahOmFjeaWu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WVhuS4muW4guWcuuS5i+S4iu+8jOeUseenkeaKgOmihuWfn+eahOeyvuiL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4guWcuueglOeptuWSjOaehOeUu++8jOaOqOWHuuS6huWkmuS4quezu+WIl+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BpeS6p+WTgeOAguWFtuS4rVdlYWx0aHkgSGVhbHRo5a+M5bq35Li65YWs5Y+4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ZOB54mM77yM5Y+X5Yiw5aSa5a6255+l5ZCN6I2v5oi/77yM5py65Zy65a6Y5pa5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bm/5Y+X5qyi6L+O5Li65bqU5LuY5LiN5ZCM6aG76Ka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ZWFsdGh5IC02OTkwM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WFsdGh5IC02OTkw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22E3B96E609A7604C86452AA3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