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893F5C27283CD18241F3B5D69D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893F5C27283CD18241F3B5D69D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a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kuqzljZrmjqfogq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6XlkI3nu7zlkIjog73mupDmnI3liqHnrqHnkIblnovkvIHkuJrvvIzmt7HogJ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rnpm7bllK7nu4jnq6/luILlnLrnmoTnu4/okKXkuI7lvIDlj5HvvIz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iqDmsrnnq5nmnI3liqHotKjph4/nmoTpoobot5HogI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Gx5Lic5Lqs5Y2a5paw6IO95rqQ5o6n6IKh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Lqs5Y2a5paw6IO95rqQ77yJ5piv5LiA5a6257u8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N5Yqh566h55CG5Z6L5LyB5Lia77yM5oiQ56uL5LqOMjAwOOW5tO+8jOS4uuWxs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aOp+iCoembhuWbouaciemZkOWFrOWPuOWFqOi1hOWtkOWFrOWPuO+8jOaXl+S4i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YhuS7keS6rOWNmuiDvea6kOaciemZkOWFrOWPuOWSjOWxseS4nOS6rOWNmuS4re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ciemZkOWFrOWPuOS4pOWutuWtkOWFrOWPuOOAgjwvcD48cD7kuqzljZr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7HogJXmiJDlk4Hmsrnpm7bllK7nu4jnq6/luILlnLrnmoTnu4/okKXkuI7lv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kuqzljZrlrrbigJ3lkozigJzlsbHkuJznn7PljJbigJ3kuKTkuKr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IyMDIx5bm0OeaciO+8jOW3suaciTEzMTfluqfnq5nngrnvvIznvZHnu5zluIPlsY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rPljJfjgIHmsrPljZfjgIHlronlvr3jgIHmsZ/oi4/jgIHlsbHopb/jgIHovr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lj6TjgIHlpKnmtKXnrYnnnIHluILvvIzlnZrmjIHku6XorqnlrqLmiLf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nnIHlv4PjgIHoiJLlv4PjgIHlvIDlv4PnmoTigJzkupTlv4P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lkJHlkIjkvZzlpKXkvLTmj5Dkvpvnq5nngrnnrqHnkIbjgIHpqbvnq5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kvpvpnIDph4fotK3jgIHorr7lpIfov5Dnu7TjgIHkurrotKLln7nlhbv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ZPpgKDnrYnmnI3liqHjgIIyMDE25bm05YWs5Y+45oiQ56uL4oCc57uP6JCl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2m6Zmi4oCd77yM5Lul4oCc5pWZ5LuB6IKy6IO94oCd5Li65bex5Lu777yM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+56K6t5Li65py65Yi277yM5Lul5aSa5qC35YyW5LiT5Lia5oqA6IO95Z+56K6t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6ZyA5rGC5Li65a+85ZCR77yM5Li65ZCM6KGM5Lia6L6T5Ye65LyY56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S66IyD44CB566h55CG5qCH5YeG5LiO5LiT5Lia5oqA6IO95Lq65omN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kuqzljZrmlrDog73mupDpgJrov4figJznjq/looPnrqHnkIbjgI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gYzkuJrlgaXlurflronlhajnrqHnkIbigJ3kuInkvY3kuIDkvZPorqTor4Hlub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m73lrrbmnI3liqHkuJrmoIflh4bljJbor5Xngrnpobnnm67vvIwyMDE35bm06I635b6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k6K+B6K+B5Lmm44CCMjAxOOW5tDEy5pyI77yM6aG65Yip6YCa6L+H4oCc5Zu9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yW6K+V54K56aG555uu4oCd6aqM5pS277yM5q2j5byP5oiQ5Li65YW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uZ6aKG5Z+f5YaF5Zu95a625pyN5Yqh5qCH5YeG5YyW6K+V54K55Y2V5L2N44CC5Lq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bCG5qCH5YeG5YyW5bu66K6+5L2c5Li65Li76KaB5bel5L2c77yM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e5LqJ5Yqb44CCPC9wPjxwPuS6rOWNmuaWsOiDvea6kOiHtOWKm+S6j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ermeacjeWKoei0qOmHj+eahOmihui3keiAhe+8jOWQuOaUtuS8oOe7n+WbveW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8oOaJv+S6rOWNmuS7geWtneaWh+WMlu+8jOWBmuW8uuKAnOWutuKAn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i+k+WHuuacjeWKoeagh+WHhu+8jOW8leWvvOihjOS4muWPkeWxle+8jOWFseW7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qOWRvei/kOWFseWQjOS9k+KAneS4uuS9v+WRve+8jOaJv+aLheKAn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v+iJsuiDvea6kO+8jOS4uuWRmOW3peaQreW7uuS6i+S4muW5s+WPs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S7peWuieWFqOmjjuaOp+S4uuS4u++8jOS7pei0qOmHj+euoeeQh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TgeeJjOacjeWKoeS4uuS/nemanO+8jOS7peS6uui0ouWfueWFu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BjOS4muWfueiureS4jue7j+iQpeWIm+aWsOS4uuW8leaTju+8jOS7peWGheWBm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agkeiBlOebn+S4uui9veS9k++8jOaQreW7uuinhOiMg+WMluOAgeagh+WHhu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7vOWQiOiDvea6kOacjeWKoeW5s+WPsO+8jOS4uuaImOeVpeWQiOS9nOWkpeS8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7j+iQpeeuoeeQhuagh+WHhu+8jOaIkOS4uuiDvea6kOacjeWKoeeuoeeQhu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J4bnktNzY3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nhueS03Njc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893F5C27283CD18241F3B5D69D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