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8886E1F1CE046BE4280CCAC923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8886E1F1CE046BE4280CCAC923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q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PkuIfluoTmlrDogqXnp5HmioDmnInpmZDlhazlj7jpmrblsZ7kuIfluoT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kuJrpg6jnmbvorrDmibnlh4bnmoTlpKflnovlpI3lkIjogqXnlJ/kuqfkvIHkuJ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LuO6YOR5bee5pCs6L+B5Yiw5rKz5Y2X5rGk6Zi077yM5paw5Y6C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p77yM5oC75oqV6LWEMi445Lq/5YWD44CC5a6J6Ziz5LiH5bqE5paw6IK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76KaB57uP6JCl5aSN5ZCI6IKl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5Yac5Lia5oqA5pyv5o6o5bm/44CB5a6a5Yi25YyW55Sf5Lqn562J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Zu95YaF5LyX5aSa56eR56CU5Y2V5L2N5bey5bu656uL5oiY55Wl5Y2P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46w5pyJ5ZGY5belNTAw5L2Z5Lq644CCPC9wPjxwPuS4h+W6hOaWsOiCp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ahOmrmOWhlDQuMOW3peiJuuOAgeaWsOawqOmFuOW3peiJuu+8jOiEsueUsumG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iuW3peiJuuOAgeePjeePoOiCpea4qeaOp+aZuuiDvemHiuaUvuW3peiJuuOAgem7hOi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r+WQiOiCpeW3peiJuu+8jOWPr+a7oei2s+WQhOenjeS9nOeJqeOAgeWQhOS4qu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aWveiCpeWZqOaisOaJgOmcgOS5i+iCpeaWmeS6p+WTge+8jOiuvuiuoeS6p+iD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C/lubTjgILnm67liY3kuIDmnJ/lt6XnqIvlubTkuqflkITnp43lpI3lkIjogqU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otMTk5OD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otMTk5OD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8886E1F1CE046BE4280CCAC923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