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E649AB137E6580E0A4FD65F835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E649AB137E6580E0A4FD65F835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bu6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puL/lu7roo4XppbDlt6XnqIvmnInpmZDlhazlj7jmiJDnq4vkuo4xOTk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matuWxnuS6juWMl+S6rOWfjuW7uumbhuWbouaciemZkOi0o+S7u+WFrOWPu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t+acieW7uuetkeijheS/ruijhemlsOW3peeoi+S4k+S4muaJv+WMheWjuee6p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iiq+WMl+S6rOW4guW3peWVhuWxgOWFrOekuuS4uuKAnOWuiOS/oeS8geS4m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s6jlhozotYTmnKzph5ExMDA45LiH5YWD77yM5ZCE57G75LiT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ZGY5YWo6YOo5oyB6K+B5LiK5bKX44CC5YWs5Y+455Sf5Lqn57uP6JCl5py65p6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OOS4quiBjOiDvemDqOmXqOWPiuiLpeW5sumhueebrumDqO+8jOiDveWkn+aJv+aLheWF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pOW7uuOAgeWVhuWTgeS9j+WuheetiemrmOOAgeS4reaho+ijheS/ruijhemls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uvuiuoeS4juaWveW3peS4muWKoeOAgjwvcD48cD7lhazlj7j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vp3ms5Xnu4/okKXvvIzkvp3ms5XmsrvkvIHnmoTljp/liJnvvIzkuI3mlq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kozmj5Dpq5jnrqHnkIbmsLTlubPlkozmlr3lt6Xog73lipvvvIzpgJDmraX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ipvpm4TljprvvIzmioDmnK/kvJjoia/vvIznrqHnkIblrozlloTvvIzotKjph4/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lr3lt6Xorr7mlr3phY3lpZfpvZDlhajnmoTnu7zlkIjmgKfoo4Xkv67oo4XppbD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IHkuJrjgILlhYjlkI7mib/mi4XkuobkuLDms73lm63ppa3lupfjgIHluIzlsJTpob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7rlro/lpKfljqbjgIHljJfkuqzluILkurrlpKflip7lhazmpbzjgIH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pppbpg73mnLrlnLrmlrDoiKrnq5nmpbzjgIHlpJbkuqTpg6jphY3lpZfmpb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JbnuqrlhpnlrZfmpbzjgIHkurrmsJHlpKfkvJrloILlpJblopnmlLnpgKDjgI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pKfljqbjgIHlm73nrqHlsYDpg6jnuqfkvY/lroXmpbzjgIHljJfoi5Hlrr7ppob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iqXnpL7jgIHln47pk4ExM+WPt+e6v+m+meazveermeOAgeS4luixqu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FrOWvk++8ieOAgemTtuazsOWkp+WOpuOAgei+veWugeecgemHkeeni+WMu+m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alvOWNseaXp+alvOaUuemAoOmhueebruWupOWGheeyvuijheS/ruW3peeoi+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FreS4gOW5vOWEv+mZoue7vOWQiOaUuemAoOetieW3peeoi+eahOiuvuiuoeS4ju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mmlumDveW7uuiuvuWBmuWHuuS6humHjeimgei0oeeMru+8jOi1ouW+l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uS8muS/oeiqieOAgjwvcD48cD7lhazlj7jlhYjlkI7pgJrov4fkuoZJU085MDAx77ya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mHj+euoeeQhuS9k+ezu+iupOivgeOAgUlTTzE0MDAx77yaMjAxN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U9IU0FTMTgwMDHvvJoyMDA36IGM5Lia5YGl5bq35a6J5YWo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5YWs5Y+45Z2a5oyB6K+a5L+h44CB5LyY6LSo44CB5Yib5paw5Li6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77yM56eJ5om/5Lul5Lq65Li65pys44CC5YWs5Y+45bCG56eJ5om/5LiO5pe2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N5pat5Yib5paw55qE55CG5b+177yM5Lul6K+a5L+h44CB5a6e5Yqb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y65LiO5ZCM6KGM55qE5ZCI5L2c5Lqk5rWB77yM56ut6K+a5Li656S+5Lya5ZC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YCg5Ye657u/6Imy5bu6562R6KOF6aWw57K+5ZO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npzLTE2Mjk1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cy0xNjI5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E649AB137E6580E0A4FD65F835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