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18:56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9A118C931D3339E59ED996C44E5F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9A118C931D3339E59ED996C44E5F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m+6Iux5b2k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oib7oi7HlvaTmmK/kuIDlrrbku6XlhL/nq6XmlZnogrLnqbrpl7Torr7orqHkuLrkuLvlr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ofljJbliJvmhI/orr7orqHlhazlj7jvvIzkuJPms6jkuo7kuLrlubzlhL/lm63jgIH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m63jgIHml6nmlZnkuK3lv4PjgIHlsI/lrabjgIHlhL/nq6XogYzkuJrmlZnogrLkvZPpq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jgIHlhL/nq6XllYbln47jgIHlhL/nq6XmuLjkuZDlm63jgIHlhL/nq6Xlk4HniYz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njq/looPnqbrpl7TliJvmlrDorr7orqHlkozmlr3lt6XmnI3liqHjgII8L3A+PHA+6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b2k5YS/56ul56m66Ze05a6a5LmJ5LqG5Zub5Liq5bGC5qyh77ya5Yqf6IO95oCn44CB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5oCn44CB5ri45oiP5oCn44CB5pWZ6IKy5oCn77yM5bm25Lul5q2k5Li65Y6f5YiZ5Li6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LiT5Lia5o+Q5L6b5YS/56ul56m66Ze05a6k5YaF6KOF5L+u6K6+6K6h44CB5pON5Zy6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Zy65Zyw5pW05L2T6KeE5YiS5LiO5Yqf6IO95Yy66K6+6K6h44CB5aSW6KeC5b2i6LGh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44CB5ZOB54mM5b2i6LGh57O757uf6K6+6K6h44CB5bmz6Z2i5a6j5Lyg5bm/5ZGK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+K6KOF5L+u5pa95bel44CB5pWZ6IKy5Lqn5ZOB6YWN572u6KeE5YiS5ZKM5bm8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L6b5bqU562J5pyN5Yqh44CC5oiR5Lus5pOF6ZW/5qC55o2u5a2m5qCh55qE5Yqe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77yM5Zyo5LiN5ZCM6Zi25q6144CB5LiN5ZCM5bGC5qyh55qE5Liq5oCn6ZyA5rG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pyJ6ZKI5a+55oCn55qE5LiT5Lia6K6+6K6h44CB5pa95bel5pyN5Yq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heXQtNTI0Mjky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YXl0LTUyNDI5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9A118C931D3339E59ED996C44E5F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