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9197AB8E1F0C746F7D943BD1C3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9197AB8E1F0C746F7D943BD1C3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JNYXg8L3A+PC9mb250PjwvY2VudGVyPjxw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5piv5pel5pys6L6D5pep55qE5oqY5omj5bqX5LmL5LiA77yM55uu5YmN5bey57u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el5pys5aSn5Z6L57u85ZCI5oqY5omj5bqX77yM5Zyo5pel5pys5YWo5Zu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rrblupfpk7rvvIjnu5/orqHml6XmnJ8yMDE45bm0MTDmnIgxN+aXpe+8ieOAgk1yTWF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625bqX6ZO65ZWG5ZOB5Liw5a+M44CB5pyN5Yqh5a6M5ZaE44CB6LSt54mp546v5aK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6IiS6YCC77yM5Y+X5Yiw5pel5pys5b2T5Zyw5bGF5rCR55qE5Zac54ix44CCPC9wPjxw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5YWs5Y+45Lul6aG+5a6i55qE5pel5bi455Sf5rS75pu05Yqg5Liw5a+M5L6/5o23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Q6Laj55qE57uP6JCl55CG5b+15Li65Z+656GA77yM5peo5Zyo5oiQ5Li6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iN5Y+v5oiW57y655qE56S+5Lya5Z+656GA6K6+5pa955qE6ZuG5Zui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ia5Yqh55qE5oqY5omj5bqX77yM5Li65LqG5bCG6LSt54mp5LmQ6Laj5Lyg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aG+5a6i77yM5YWs5Y+45bCG5o+Q5L6b6aG+5a6i5q+U6L6D55yL6YeN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LiO5a6e55So55qE5Yqf6IO95Lul5Y+K6LaF5Ye65pyf5b6F55qE5L2O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+Q5L6b54mp576O5Lu35buJ55qE5Lqn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cm1heC03MjQwODEuaHRtbCI+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eC03MjQw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9197AB8E1F0C746F7D943BD1C3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