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B423B6E9FAC94F1A634E6294AD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B423B6E9FAC94F1A634E6294AD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GU6KeG6Y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o57ogZTop4bph47lsZXop4jlsZXnpLrmnInpmZDlhazlj7j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IzlubPljLrmuKnpg73msLTln47pmYTov5HvvIznjq/looPkvJjnvo7vvIzkuqTpg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mK/kuIDlrrbpm4bnlJ/kuqfliLbpgKDjgIHorr7orqHlkoz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jgILpo57ogZTop4bph47plb/mnJ/kuJPms6jkuo7lub/lkY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liJvmlrDkuI7lj5HlsZXjgILlhazlj7jmnInlkITnp43ov5vlj6Plub/lkYr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nmoTorr7orqHlm6LpmJ/jgIHlrqLmnI3lm6LpmJ/lj4rliLbkvZzlm6Lpm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tKjph4/msYLlj5HlsZXvvIzkuI3mlq3kuLrlrqLmiLfmj5DkvpvkvJjotKj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majmnZDlkozmnI3liqHmmK/lhazlj7jlp4vnu4jkuI3lj5jnmoTov73msYLjgILpo57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ku6Xov4fnoaznmoTkuqflk4HotKjph4/vvIzlkIjnkIbnmoTku7fmoLzlj4r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nI3liqHov4XpgJ/otaLlvpfkuobluILlnLrnmoTorqTlj6/lkoz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j6Pnop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s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DY5Lmh0bWwiPmh0dHBzOi8vZHFjbS5uZXQvd2VuYW4vZmxzeS00MTQ0N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B423B6E9FAC94F1A634E6294AD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