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2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6DD844C197A56B19BC1AB406C52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DD844C197A56B19BC1AB406C52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6L+q5YWLU0R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lq/ov6rlhYvmlrDmnZDmlpnnp5HmioDogqHku73mnInpmZDlhazlj7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EzMDA4MDbvvInmiJDnq4vkuo4yMDA25bm077yM5YWs5Y+455qE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5Yqf6IO95oCn6JaE6Iac5p2Q5paZ44CB55S15a2Q57qn6IO257KY5p2Q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66h55CG5aSN5ZCI5p2Q5paZ5ZKM6JaE6Iac5YyF6KOF5p2Q5paZ5Zub5aSn57G7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U55So5LqO5raI6LS555S15a2Q44CB5paw5Z6L5pi+56S644CB5paw6IO95rqQ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5So55S15Zmo44CB6Zm255O355S15a65562J6aKG5Z+f77yM5oiY55Wl5biD5bG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5CD77yM6ZSA5ZSu572R57uc5Zu96ZmF5YyW44CCPC9wPjxwPuWFrOWPuOWHreWA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eglOWPkeOAgeeUn+S6p+WPiui/hemAn+eahOW4guWcuuWTjeW6lOiDve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mrmOi0qOmHj+OAgemrmOaAp+iDveeahOeyvuWvhua2guWxguadkOaW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KgOacr+ino+WGs+aWueahiO+8jOS4juWvjOWjq+W6t+OAgeeJueaWr+aLieOA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b29r44CB6aKG55uK44CB5Lyv5oGp562J5Zu96ZmF5LyB5Lia5bu656uL56iz5a6a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5YWz57O744CC5pav6L+q5YWL5L2c5Li65Zu95YaF6aKG5YWI55qE5Yqf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bGC5aSN5ZCI5p2Q5paZ5L6b5bqU5ZWG77yM5YW35aSH5aSa5bm05oyB57ut6auY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Yib5paw56CU5Y+R44CB57K+5a+G5Yi26YCg5ZKM6L+F6YCf55qE5biC5Zy6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O95Yqb44CCMjAxN+W5tO+8jOiOt+aJueWkjeWQiOa2guWxguiWhOiGnOaWsOadkOaW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uW6lOeUqOWbveWutuWcsOaWueiBlOWQiOW3peeoi+eglOeptuS4reW/g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Im+aWsOW5s+WPsOS8geS4muOAgjwvcD48cD7nu4/ov4flpJrlubTlj5HlsZ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r7orqHjgIHnlJ/kuqflt6XoibrnrYnmlrnpnaLlj5blvpfkuoY2MDDlpJrpob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JDmnpzvvIzlhbbkuK3lj5HmmI7kuJPliKkyMDDlpJrpobnjgILlh63lgJ/pq5j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bmsLToh6rliLbog73lipvjgIHkuqfkuJrpk77lnoLnm7TmlbTlkIjog73lipv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nmoTigJzltYzlhaXlvI/igJ3noJTlj5HkvZPns7vku6Xlj4rlr7nlpI3mnYLmto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ioDmnK/nmoTnu4/pqoznp6/ntK/vvIzmlq/ov6rlhYvlt7LkuI7lpJrlrrb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IHkuJrlu7rnq4vkuobnqLPlrprnmoTlkIjkvZzlhbPns7vvvIzmmK/lm73lhoXln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ZDmnZDmlpnogZrlkIjjgIHmtoLlsYLphY3mlrnkvJjljJbjgIHlip/og73nu5Pmn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kuqflk4Hnsr7lr4bmtoLluIPku6Xlj4rmlrDmioDmnK/kuqfkuJrljJblupTnlK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hbfmnInpooblhYjkvJjlir/nmoTpq5jmlrDmioDmnK/kvIHku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ka3Nkay03MDA0N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ZGtzZGstNzAwND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DD844C197A56B19BC1AB406C52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