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ACBD59187A33DF9AA2D6B3D92A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ACBD59187A33DF9AA2D6B3D92A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Jpc3Xmg6Dnmb7mlr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g5NuW5tO+8jOaXpeacrOaDoOavlOWvv+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aXl+S4i+eahOeJmeWIt+WTgeeJjO+8jOS4k+azqOS6juWPo+iFlOaKpOeQh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WuveWktOeJmeWIt+WSjOaKpOm9v+W3peWFt+etieezu+WI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g6Dnmb7mlr1FQklTVeWIm+eri+S6jjE4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ml6XmnKzmg6Dmr5Tlr7/moKrlvI/kvJrnpL7nmoTniZnliLflk4HniYzjgI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qflk4HkuLvopoHljIXmi6zlrr3lpLTniZnliLfjgIHnvo7nmb3niZnliLfjgIH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Znlkajnl4XnmoTlip/og73niZnliLfnrYnjgILmraTlpJbvvIxFQklTVei/mOacieiI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0geWIt+OAgee+jueZveWOu+a4jeeslOOAgem9v+mXtOWIt+etieWPo+iFlOaKp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jwvcD48cD7mg6Dnmb7mlr3ml5fkuIvnmoTmoLjlv4Pkuqflk4HljIXlkKvlrr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lkozmiqTpvb/lt6XlhbfkuKTlpKfns7vliJfjgILlrr3lpLTniZnliLfns7vli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3liJvmlrDkvb/nlKjkuoblrr3lpLTorr7orqHvvIzku47ogIzlop7lpKfpvb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pnaLnp6/jgILmiqTpvb/lt6Xlhbfns7vliJfmtrXnm5bkuobpvb/pl7TmuIXmt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l7TljrvmuI3jgIHoiIzoi5TmuIXmtIHnrYnmiqTnkIblip/mlYjvvIzlpJrmlrnkvY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KjmiLfnmoTlj6PohZTmiqTnkIbpnIDmsYLjgII8L3A+PHA+MTg5NuW5tO+8jEVCaVNV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95Yib56uL44CCPC9wPjxwPjE5NjPlubTvvIxFQmlTVemSu+eglOeJmeWIt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6j++8jOaIkOeri+S6hkVCaVNV5bel5Y6C77yM5LiT5rOo5Yi25L2c54mZ5Y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HlubTvvIzmg6Dnmb7mlr3lj5HluIPliJvmlrDlrr3lpLTniZnli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ViaXN1aGJzLTkxND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WJpc3VoYnMtOTE0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ACBD59187A33DF9AA2D6B3D92A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