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1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5C29EADEEB64A8B6EB499D4E7D7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C29EADEEB64A8B6EB499D4E7D7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U5rKz56a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oXokpnlj6TmnJTmsrPnpr7lhpzkuJrlj5HlsZXmnInpmZDlhazlj7jmiJDnq4v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jOS9jeS6juWGheiSmeWPpOW3tOW9pua3luWwlOW4guS5jOaLieeJueWJjeaX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WGnOS4mueUn+S6p+enjeakjeOAgeWGnOS6p+WTgeWKoOW3pe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GnOS4mueUn+S6p+aAp+acjeWKoe+8jOKAnOWGnOOAgeW3peOAgei0uOOAgeacj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OAgee7vOWQiOaAp+eOsOS7o+WGnOS4muS8geS4muOAgjwvcD48cD7nu4/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nmoTkuI3mh4jliqrlipvlkozlrp7ot7XvvIzlhazlj7jnjrDmnInlm7rlrprotYTk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5LiH5YWD77yM546w5Luj5YyW5rex5Yqg5bel5bel5Y6CNOW6p++8jOaLpeacieWVhu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DQxNzU25bmz57Gz77yM6Ieq6JCl5bCP6bqm56eN5qSN5Z+65ZywNTAwMOS6qe+8jOet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ouWNleenjeakjeWfuuWcsDc1MDAw5Lqp77yM5YW25Lit77ya5bCP6bqmMjUwMDDku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sbM1MDAwMOS6qeOAgumFjeWllzQwMDAw5ZCo5Y6f57Ku5LuT5a6544CBODAwMOWQqOmd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TgeW6k++8jOaXpeWkhOeQhuWwj+m6puiDveWKm+i+vjEyMOWQqO+8jOmFjeeyiTE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OWItueyieiDveWKmzMwMDAw5ZCo44CCMeadoeeOsOS7o+WMlumlsuaWm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peWdh+WkhOeQhuWOn+aWmTEyMOWQq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hoLTcwNDM1NS5odG1sIj5odHRwczovL2RxY20ubmV0L3dlbmFuL3No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C29EADEEB64A8B6EB499D4E7D7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