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BBED753EB7EF55163D08DB0DE0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BED753EB7EF55163D08DB0DE0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Yac5a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lhpzlq4Lpo5/lk4HmnInpmZDlhazlj7jkvY3kuo7lkInmnpfnn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q3luILjgILkuLvopoHnlJ/kuqfnnJ/nqbrkv53pspznlJzns6/njonnsbPnqZf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pLjgIHnjonnsbPmtYbnrYnnm7jlhbPnjonnsbPkuqfkuJrvvIzljaDlnLDpnaLnp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lubPmlrnnsbPvvIzmi6XmnInlhYjov5vnmoTnrqHnkIbmqKHlvI/lkozlh7rlj6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liqDlt6Xlt6XoibrvvIzlj4rlhYjov5vnmoTmtYHmsLTnur/lkozlpJrlkI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mnaXkv53or4Hkuqflk4HlronlhajjgII8L3A+PHA+5YWs5Li75bKt5bi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J5p6X55yB5Lit6YOo77yM5Zyw5aSE5LiW55WM6JGX5ZCN4oCc6buE6YeR546J57G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Zyw5bim44CC5YWo5biC5bmF5ZGY6Z2i56evNDAyO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AleWcsOmdouenrzIy5LiH5YWs6aG377yMOTAl5Lul5LiK56eN5qSN546J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46J57Gz5Lqn6YeP56iz5a6a5ZyoMjMw5LiH5ZCo5Lul5LiK77yM5aSa5bm05bG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/57qn6aaW5L2N44CC5piv6YeN54K55ZWG5ZOB57Ku5Z+65Zyw44CB546J57Gz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omA5Lqn546J57Gz57G957KS6aWx5ruh77yM5b6X5aSp54us5Y6a55qE6bu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E5rqQ5ZKM6YCC5a6c55qE5rCU5YCZ5p2h5Lu277yM5L2/5YWs5Li75bKt5omA5Lq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n6YeP6auY44CB5ZOB6LSo5aW977yM6JuL55m96LSo5ZKM5YW25LuW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uY5LqO5YW25LuW55yB5Lu95ZKM5Zyw5Yy677yM54m55Yir5piv546J57Gz5reA57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6L6+NzIl5Lul5LiK44CCPC9wPjxwPuWFrOS4u+WyreW4gui/mOS7peWFt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S8mOWKv++8iOWQieael+ecgeWGnOenkemZouOAgeWbveWutueOieexs+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dh+WdkOiQveWcqOivpeW4gu+8ieWSjOS6pOmAmuadoeS7tu+8jOaIkOS4uu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+g+Wkp+eahOeOieexs+enjeWtkOe5geiCsuWfuuWcsOWSjOeOieexs+mUgOWUr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WFtuWRqOi+ueWOv+W4gumDveaYr+eOieexs+mrmOS6p+WMuu+8jOeOieexs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cqDEwMDDkuIflkKjku6X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ibnMtNzg0MTQ2Lmh0bWwiPmh0dHBzOi8vZHFjbS5uZXQvd2VuYW4vZGJucy03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BED753EB7EF55163D08DB0DE0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