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D0F49AE9ABCA8A334A754A9D22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D0F49AE9ABCA8A334A754A9D22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Kz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u4TmsrPlu7rlt6XmnInpmZDlhazlj7jliJvlu7rkuo4xOTcy5bm0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Zu95a625oi/5bGL5bu6562R5bel56iL5pa95bel5oC75om/5YyF5aO557qn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s55So5bel56iL5pa95bel5oC75om/5YyF5aO557qn77yb6ZKi57uT5p6E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77yb5rC05Yip5rC055S15bel56iL5pa95bel5oC75om/5YyF6LSw57qn77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5L+u6KOF6aWw44CB5Zyw5Z+65Z+656GA5bel56iL5LiT5Lia5om/5YyF6LSw57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6K6+5aSH5a6J6KOF5bel56iL44CB546v5L+d5bel56iL5LiT5Lia5om/5YyF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L6K6+5oi/5Zyw5Lqn5byA5Y+R5YWs5Y+444CB5Zut5p6X5YWs5Y+4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Y6C562J5rOV5Lq65Y2V5L2N44CBMjHkuKrljLrln5/liIblhazlj7jjgI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jOiDveenkeWupOOAgjwvcD48cD7lhazlj7jmi6XmnInnjrDku6PljJbmlr3lt6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rlrprotYTkuqcxNjAwNuS4h+WFg+OAgueOsOacieiBjOW3pTYyMDDkurr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kuJrmioDmnK/kurrlkZg2MjPkurrvvIzkuJPnp5Hku6XkuIrlrabljoblja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S4reS4remrmOe6p+iBjOensDEzNeS6uu+8jOS4gOOAgeS6jOe6p+W7uumAoOW4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WFtuS4reiNo+iOt+WFqOWbveS8mOengOW7uumAoOW4iDEy5Lq677yM55yB57q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u66YCg5biIMjPkurrvvIzlhazlj7jlubTkuqflgLw1MOS6v+WFg+S7peS4iuOAg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m+KAnOWbveS8mOKAneW3peeoizLpobnvvIzigJzms7DlsbHmna/igJ3lt6X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nuqfkvJjoia/lt6XnqIvjgIHnnIHluILnuqflronlhajmlofmmI7lt6XlnLDjgIH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oLog73op4Lmkanlt6XnqIvjgIHlronlhajmlofmmI7npLrojIPlt6XnqIs0ODDlpJr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HnuqfmlrDmioDmnK/lupTnlKjnpLrojIPlt6XnqIvlpZYyMumhue+8jOecgee6p+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6aG577yMUUPnp5HmioDmiJDmnpzlpZY0M+mhue+8jOWxseS4nOecgeW7uuetkeS4m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WlljIz6aG544CCPC9wPjxwPumTuOeyvuWTgeW3peeoi++8jOWIm+S4gOa1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rOWPuOiNo+iOt+WFqOWbveW7uuetkeS4muWFiOi/m+S8geS4muOAgeWFqOWb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IqeaWveW3peS8geS4muOAgeWbveWutue6p+W7uuetkeS8geS4muS/oeeUqOivhOS7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S/oeeUqOS8geS4muOAgeWbveWutue6p+awtOWIqeS8geS4muS/oeeUqOivhOS7t0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oeeUqOS8geS4muOAgeS4reWbveW3peeoi+W7uuiuvuivmuS/oeWFuOWei+S8ge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etkeaIkOmVv+aApzIwMOW8uuS8geS4muOAgeWxseS4nOW7uuetkeaWve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OWQiOe7j+a1juWunuWKmzUw5by644CB5bGx5Lic55yB5a6I5ZCI5ZCM6YeN5L+h55S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bGx5Lic55yB4oCc5LiJ5LiK4oCd5LyB5Lia57uf6K6h5bel5L2c6KeE6IyD5Y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2V5L2N44CC5Lit5Zu95pa95bel566h55CG5LyB5Lia5Y2P5Lya5Lya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7qn57u85ZCI57uP6JCl5YWI6L+b5Y2V5L2N44CC55yB57qn5a6J5YWo55Sf5Lq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2V5L2N44CB56qB5Ye66LSh54yu5Y2V5L2N44CB5LyY56eA5pa95bel5LyB5Lia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+h55SoQUFB57qn5LyB5Lia44CB6ZO26KGM6LWE5L+hQUHnuqfkvIHkuJrjgILluIL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lhYjov5vljZXkvY3jgIHlm73pmYXorqTor4HlhYjov5vljZXkvY3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3lt6XlhYjov5vljZXkvY3jgIHmt4TljZrluILkvIHkuJrkv6HnlKjljY/kvJrnk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mt4TljZrluILlhpzmsJHlt6Xlt6XotYTmlK/ku5jlhYjov5vkvIHkuJr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aPoqonjgII8L3A+PHA+5Lil5qC86YG15a6I6KGM5Lia6KGM6KeE77yM6JCl6YC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Y+R5bGV546v5aKD44CCPC9wPjxwPumAmui/h+S6hklTTzkwMDHvvJoyMD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J44CBSVNPMTQwMDHvvJoyMDE1KO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FJU080NTAwMe+8mjIwMTjvvIjogYzkuJrlgaXlurflronlhajnrqHnkIbkvZPns7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m73pmYXnrqHnkIbkvZPns7vorqTor4HjgII8L3A+PHA+5a6e5Yqb77yM5Zyo5pG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5qE6IOM5ZCO5piv5peg6ZmQ55qE5omn552A77yM5pu05L2T546w5a+557uG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6Oo57uD44CC6buE5rKz5bu65bel6Z2i5a+55LyB5Lia546w54q25ZKM5paw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5oub6LSk57qz5aOr44CB5bm/5Lqk5pyL5Y+L44CB5byA5ouT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aWJ54yu77yM5a6e5pa957K+57uG566h55CG44CB5ZOB54mM5YW05Lia44CC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paw5oqA5pyv44CB5paw5p2Q5paZ44CB5paw6K6+5aSH44CB5paw5bel6Im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bu65bel5Zyo5pa95bel5oqA5pyv5LiO5LyB5Lia566h55CG5LiK5LiO5Zu96Zm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77yM5byV6aKGNDDkvZnlubTljoblj7LnmoTkvKDnu5/lu7rnrZHkvIHkuJrovazlno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rp7njrDkuoblkJHlpJrlhYPljJblpKflnovkvIHkuJrpm4blm6LnmoTpo57ot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lgLzmjIHnu63lop7plb8zMO+8heS7peS4iu+8jOaIkOS4uuWQjOihjOS4mu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hqZy0z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oaGpnLTMzMDcz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D0F49AE9ABCA8A334A754A9D22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