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9:1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3CAF86C4640E4048EBB8E433C58F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CAF86C4640E4048EBB8E433C58F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6IW+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ljYPohb7oo4XppbDorr7orqHlt6XnqIv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oo4Xkv67orr7orqHvvIzmlr3lt6XvvIzphY3lpZfkuLrkuIDkvZP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kvIHkuJrjgILkuLrpm7bllK7nu4jnq6/kvIHkuJrmj5DkvpvlpJrmlrnkvY3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lrprkvY3vvIzlubbph4/ouqvlrprliLbov57plIHkvIHkuJrljZblnLrmiYDpn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kuJPmn5zjgILkuLvokKXvvJrnnLzplZzvvIznj6Dlrp3vvIzljJblpoblk4HvvIz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pnovlupfvvIzmlbDnoIHnrYnllYbkuJrnqbrpl7TlsZXmn5zlrprliLbliLbkvZ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kuJPkuJrnmoTorr7orqHjgIHmlr3lt6XnrqHnkIblkozpq5jnuqf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vvIzpm4bkuJPkuJrorr7orqHjgIHnsr7muZvmlr3lt6XjgIHlrozlloT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kuIDkvZPjgII8L3A+PHA+5YWs5Y+45LiA55u05Lul5p2l4oCc6K6+6K6h5Lul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Sv5p+x44CB5byA5Y+R5Lul5biC5Zy65Li65a+85ZCR4oCd55qE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2A5o6o6ZmI5Ye65paw44CB5Yib5oSP55qE6K6+6K6h55CG5b+15oqK5pu05aSa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Yed6ZuG5LqO5q+P5LiA5Lu25Lqn5ZOB5ZKM5q+P5LiA6aG55bel56iL5LmL5Lit44C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o6YeP6LSp5byP55qE6JCl6ZSA5qih5byP5omT6YCg6auY5oCn5Lu35q+U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4oCd5piv5YWs5Y+45aeL57uI5LiN5rid55qE6L+95rGC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dHpzLTU4ODkx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0enMtNTg4OT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CAF86C4640E4048EBB8E433C58F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