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0E03BD77E04F2A15CAEE2FBFDB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0E03BD77E04F2A15CAEE2FBFDB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a62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jlrrboo4XppbDlh63lgJ8yMOWkmuW5tOaWveW3pee7j+mqjO+8jOi/kTIwM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aWveW3pemYn+S8je+8jOS4k+S4mueahOiuvuiuoeS6uuWjq+etieOAguS7peaW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uvuiuoeeQhuW/teWPiuWFqOS9k+WboumYn+eahOS4jeaHiOWKquWKm++8jOWFiO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nOaWuea1t+mynOWfjuiuvuiuoeW3peeoi++8jOaZr+W+t+mVh+aWl+eJm+S4lu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jhemlsO+8jOS4ieebm+WbvemZheWFrOWbreiuvuiuoe+8jOmCteatpjEyOOmFkuWQ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+8jOiLj+mXqOiHs+WTgeiuvuiuoeetieOAguW5tuS6jjIwMTTlubTmiJDnq4v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rrboo4XppbDlt6XnqIvmnInpmZDlhazlj7jvvIzms6jlhozotYTph5EyMDAw5LiH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+5pyJ6KGM5pS/566h55CG6YOo77yM5Yqe5YWs5a6k44CB5bmz562W5YiS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YOo44CB6LSo5qOA6YOo44CB5biC5Zy65pyN5Yqh6YOo44CB5ZSu5ZCO5pyN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emj+W7uuadqOWutuijhemlsOW3peeoi+aciemZkOWFrOWPuO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mAmui/h+acjeWKoeWIm+aWsOadpea7oei2s+aIkeS7rOaJgOacjeWK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+8jOmAmui/h+aKgOacr+WIm+aWsOadpeaUueWPmOWOn+Wni+aWveW3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mAmui/h+W3peiJuuWIm+aWsOadpeaPkOmrmOaWveW3pei0qOmHj++8jOS7ju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6huS4muS4u+S9v+eUqOS4reWuueaYk+WHuueOsOWUruWQjumXrumimOOAgu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j+W7uuadqOWutuijhemlsOW3peeoi+aciemZkOWFrOWPuOmAkOatpeWQkeinhOiMg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HtOWMluOAgea1geeoi+WMluOAgeenkeWtpuWMluOAgjwvcD48cD7lnKjpgJDmr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vvIzpobnnm67lt7Lnu4/lub/ms5vmtonlj4rkvIHkuJrlip7lhazjgIHmlL/lupz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lqLHkuZDppJDppa7jgIHlrr7ppobphZLlupfjgIHljLvnlpflu7rnrZHjgIHmiL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jgIHph5Hono3nqI7liqHjgIHpgq7nlLXor4HlirXjgIHllYbkuJroo4XppbDjgI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jgIHlnLDlnarmlr3lt6XjgIHlhoXlpJblopnmvIbjgIHml6fmiL/mlLnpgK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qenMtMjQ2MjY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p6cy0yNDYyN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0E03BD77E04F2A15CAEE2FBFDB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