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26156572FEECB395FFC5EB41CF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26156572FEECB395FFC5EB41CF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p5rmW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ph5HlpKnmuZboo4XppbDlt6XnqIv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h5HlpKnmuZboo4XppbDvvInlnZDokL3kuo7npo/lt57jgILlhazlj7j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MDAw5LiH77yM5oul5pyJ5a6M5pW055qE5aO557qn5pa95bel6LWE6LSo77yb5piv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LiA5a625LiT5rOo5pa95bel5ZOB6LSo5ZKM5omn6KGM5Yqb55qE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LqL5aSn5Z6L5YWs5YWx5bel56iL77yM5YyF5ous6YWS5bqX44CB5a6+6aaG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44CB5aSn5Z6L55m+6LSn5ZWG5Zy644CB5aSn5Z6L6L+e6ZSB6LaF5biC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Cl6ZSA5Lit5b+D44CB5qW855uY5Lya5omA5Lul5Y+K5aSn5Z6L5L2P5a6F5Yy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el56iL44CCPC9wPjxwPumHkeWkqea5luijhemlsOenieaJvyLor5rkv6Hmla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nu63nu4/okKUi55qE5LyB5Lia55CG5b+177yM5ZOB54mM5qCH5b+X5a6a5L2N5Li6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OAgeWchua7oeOAgeWPjOi1oiLjgILlhazlj7joh6rmiJDnq4voh7Pku4rmib/mjq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pKflnovnmoTnsr7oo4Xkv67lt6XnqIvvvIzkuJrliqHpgY3lj4r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msrPljJfjgIHmsrPljZfjgIHlronlvr3jgIHmsZ/oi4/jgIHkuIrmtbf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opb/jgIHnpo/lu7rnrYnlhajlm73lkITlnLDvvJvmiZPpgKDkuoborrjlpJr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lpoIi5rC46L6J6LaF5biCIuWMl+S6rOOAgeWkqea0peOAgeays+WMl+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n+iLj+OAgemHjeW6huOAgeWuieW+veOAgeays+WNl+OAgeemj+W7uuetiemXq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3niLmlrDntKvpmLPlpKfphZLlupci77yM56aP5bee6L+e5rGfIuilv+aWuei0ou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LvvIzljZflroHpnZLnp4DlsbEi6auY5bCU5aSr5Lya5omAIu+8jOWNl+WugS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jJfln44i6JCl6ZSA5Lit5b+D77yM5Y2X5a6BIuS6keW6reaxh+Wkp+mFkuW6lyLvvIz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6YeR5bei5Lya5aix5LmQ5Lya5omAIu+8jOW5v+ilvyLnm5vlpKnlnLDotK3nianlub/l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bey5oiQ5Li65Lia55WM5LqJ55u45a2m5Lmg5pWI5Lu/55qE57uP5YW45qGI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6S+5Lya5ZCE55WM55qE6auY5bqm6K6k5Y+v5ZKM5ZCI5L2c5pa555qE5YWF5Yi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umHkeWkqea5luijhemlsOazqOmHjeWTgei0qO+8jOiusuaxg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QiOS9nOiAheeahOS/oei1lu+8jOS5n+W+l+WIsOS6huWQjOihjOS4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SjOaUv+W6nOeahOm8k+WKseS4juaUr+aMgeOAguWFrOWPuOW3suS4juemj+W7u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toXluIIi44CB5bm/6KW/Iuebm+WkqembhuWboiLnrYnkvIHkuJrlu7rnq4v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hazlj7jlp4vnu4jku6XkuI7ml7bkv7Hov5vnmoTlj5HlsZXnsr7npZ7vvIznp4nm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44CB5pWi5LqO5a6e6Le144CB6K+a5L+h56uL5LyB44CB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j+iQpeeQhuW/te+8jOecn+ivmuasoui/juWbveWGheWkluaWsOiAgeWuouaIt+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aQuuaJi+WFsei/m++8jOWFseWIm+S8n+S4m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RoenMtNTczNjU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oenMtNTczN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26156572FEECB395FFC5EB41CF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