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584127CED050E036AD609D68D25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84127CED050E036AD609D68D25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Fycm9nYXRl5ZOI572X55uW54m5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6kOiHquiLseWbveWTiOe9l+eblueJuea4qeazi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TtuijheawtOWTgeeJjO+8jOiLseWbvei+g+Wkp+eahOeLrOeri+eTtuijheawt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peS8mOW8guW5s+ihoeeahOefv+eJqei0qOWQq+mHj+WSjOW5suWHgOa4heaW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iRl+ensO+8jOWHreWAn+WMheWQq+S8mOi0qOeahOawlOazoeWQq+mHj+awtOW5s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+ruWmmeeahOeUnOWRs+WPo+aEn+iAjOW5v+WPl+a2iOi0ueiAhemdkued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5IYXJyb2dhdGVTcHJpbmfmmK/mnaXoh6r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k7boo4XmsLTlk4HniYzvvIzkuZ/mmK/oi7Hlm73lj5HlsZXlv6vnmoTnk7boo4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lnZDokL3kuo7po47mma/np4DkuL3nmoTnuqblhYvpg6HmuKnms4nlsI/plYf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5bnibnvvIhIYXJyb2dhdGXvvInvvIzlk4jnvZfnm5bnibnooqvlhazorqTkuLrmmK/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lnovni6znq4vnk7boo4XmsLTlhazlj7jlkozoi7Hlm73lj6TogIHnmoTnk7boo4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MTU3MeW5tO+8jOS8iuS4veiOjueZveWls+eOi+S4gOS4lueah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+eUn+WPkeeOsOS6huesrOS4gOS4quefv+azieawtOa6kO+8mzE3NDDlubTlpKnnhLb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lrp7njrDnk7boo4XvvIzov5nkvr/mmK/oi7Hlm73ml6nmnJ/nmoTnk7boo4X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IXmi6zppa7nlKjmsLTlkozmsJTms6HmsLTlnKjlhoXvvIzlk4jnvZfnm5bnibnms4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ZbmsLTku6XlhbbkvJjlvILlubPooaHnmoTnn7/nianotKjlkKvph4/lkozlubLlh4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j6PmhJ/ogIzokZfnp7DjgILlh63lgJ/ljIXlkKvkvJjotKjnmoTmsJTms6HlkK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lkozlhbfmnInlvq7lppnnmoTnlJzlkbPlj6PmhJ/vvIzlk4jnvZfnm5bnibnnmoT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LTooqvor4TkuLrigJzkvJjotKjlkKvmsJTmsLTigJ3vvIzpgILlkIjljZXni6zppa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7po5/nianmkK3phY3ppa7nlKjjgII8L3A+PHA+5ZOI572X55uW54m56YeH55So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pyJ5pWI55qE54GM6KOF6K6+5aSH77yM5bm25Yip55So5paw5Z6L6LSo6YeP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Lul5L+d6Zqc5q+P5om55Lqn5ZOB6YO96IO96L6+5Yiw5LyY5byC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72X55uW54m55aSp54S25rC05rex5Y+X5LiW55WM5ZCE5Zyw5raI6LS56ICF55qE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2c5Li655qH5a626Zi/5pav56eR54m56LWb6ams5Zy655qE5a6Y5pa55rC05rq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CF77yM5bGV546w5Ye654us54m555qE6Iux5Lym6aOO5qC844CB5Lyg57uf5ZKM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YXJyb2dhdC0zNTAz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YXJyb2dhdC0zNTAzMz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84127CED050E036AD609D68D25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