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6E7D55281A946E03CE0A7CE622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6E7D55281A946E03CE0A7CE622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46b5bC85pyN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paXnjpvlsLzmnI3ppbDmnInpmZDlhazlj7jlp4vliJ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uG5pyN6KOF55Sf5Lqn44CB6ZSA5ZSu44CB6K6+6K6h5Li65LiA5L2T55qE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a6a5Yi25YWs5Y+444CC5oiQ56uL5LmL5Yid5LiA55u05LiT5rOo5LqOUE9MT+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gaTooavjgIHlhrLplIvooaPjgIHmiLflpJbov5DliqjmnI3orqLliLbvvIzkuLox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8geS4muaPkOS+m+S8mOi0qOWbouS9k+acjeijheWumuWItuacjeWKoe+8jOaYry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5rkv6Hlrojms5XkvIHkuJoi77yM5pivSVNPOTAwMeWbveWutu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9je+8jElTTzE0MDAx5Zu95a62546v5L+d5L2T57O76K6k6K+B5Y2V5L2N77yMT0hT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iBjOS4muWBpeW6t+WuieWFqOeuoeeQhuS9k+ezu+iupOivgeWNleS9jeOAgueri+W/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HuuS4reWbveWlveeahFTmgaTooavjgIHlhrLplIvooaPvvIzlgZrmnI3oo4X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jgII8L3A+PHA+5aWl546b5bC85oul5pyJ5YWI6L+b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6KOF6K6+6K6h5Zui6Zif44CC5oul5pyJOeW5tOeahOWumuWItueUn+S6p+e7j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eUn+S6p+a1geawtOe6v++8jOS4uuS4iuS4h+WutuWGheWklui1hOS8ge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S6hueLrOWFt+S8geS4mumjjuagvOOAgeWxleeOsOS8geS4mumjjumHh+eah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kemXsui/kOWKqOacjeOAguW3peWOgumdouenrzQ2MDDlubPnsbPjgIHlkZjlt6U1N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mnI3oo4UyMDDkuIfku7bjgILkuqflk4HpgJrov4dJU085MDAx5Zu95a6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SVNPMTQwMDHlm73lrrbnjq/kv53kvZPns7vorqTor4HvvIxPSFNN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IGM5Lia5YGl5bq35a6J5YWo566h55CG5L2T57O76K6k6K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bG5mcy03NTA3N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G5mcy03NTA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6E7D55281A946E03CE0A7CE622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