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4C2274D58D8A43F81390F2BB6E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4C2274D58D8A43F81390F2BB6E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OTzwvcD48L2ZvbnQ+PC9jZW50ZXI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CU56m25Y+R546w77yM5Zyo5rSX5Y+R5rC05Lit5re75YqgMTXnp43msKjln7rphb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pmY3kvY7muIXmtIHov4fnqIvkuK3nmoTliLrmv4DmhJ/vvIzkuJTkv53mjIHlnKhw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/neaMgeWcqDUuNS02LjnnmoTpnZ7norHmgKfmnaHku7bkuIvkuI3kvJrnoLTlnY/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SOWAvO+8jOWPr+S7pei/m+S4gOatpeS/g+i/m+iDtuWOn+ibi+eZveWQiOaIkO+8jO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WPiuWPkeS4neS/neaMgeawtOa2pua7ouS6rueahOaViOaenO+8jOi/mOiDveacieaV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WPkeS4neW5sueHpeOAgeiEhuW8seOAgeadvuW8m+etieeKtuaAge+8jOS9v+Wkt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aKl+S9j+iHqueUseWfuueahOS+teiagOOAgjwvcD48cD7lm6DmraTvvIxLT05P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ez5aeL6Ieq57uI5Z2a5oyB6Z2e56Kx5oCn5rCo5Z+66YW455qE5YW75Y+R5qa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yo6K6p5raI6LS56ICF5oul5pyJ5pu05Li66IiS6YCC55qE5rSX5Y+R5L2T6aqM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Gl5bq355qE56eA5Y+R44CCPC9wPjxwPktPTk/kuIDnm7Toh7Tlipvkuo7noJTnqb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lgaXlurfnmoTjgIHml6Dmr5Lml6DlrrPnmoTmtJflj5HmsLTvvIzku6Xmu6Hotr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lgaXlurfnu7/oibLnmoTov73msYLjgII8L3A+PHA+54Ot54ix6Ieq54S277yM5bm2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Sp54S25oiQ5YiG5piv6Ieq54S25a+55Lq657G755qE5pyA5Lyf5aSn6aaI6LWg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52A5bCK6YeN55Sf5ZG96KeE5b6L77yM5bCG6Ieq54S25LiO56eR5a2m6IO95aSf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ZCI5Yiw5LiA6LW355qE5oCB5bqm77yM6YeH55So5YWI6L+b56eR5a2m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CU5LiA5Liq6YCC5ZCI5omA5pyJ6L+95rGC5YGl5bq344CB5bSH5bCa56eR5a2m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rSX5oqk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b25vLTg0OTY3NC5odG1sIj5odHRwczovL2RxY20ubmV0L3dlbmFuL2tvbm8tODQ5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4C2274D58D8A43F81390F2BB6E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